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e Presidente VALDERICO JÓE, autoriza a ereção de um marco em homenagem ao Médico e Sanitarista OSWALDO CRUZ, que será localizado na Avenida Doutor Oswaldo Cruz, confluência com a Rua Mondo Archimedes Lupp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0T18:15:00Z</cp:lastPrinted>
  <dcterms:modified xsi:type="dcterms:W3CDTF">2002-03-21T2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