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9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81/02 - Projeto de Lei nº  052/02 - que estabelece perímetro escolar de seguranç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19:54:00Z</cp:lastPrinted>
  <dcterms:modified xsi:type="dcterms:W3CDTF">2002-06-11T1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