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-567" w:hanging="0"/>
        <w:rPr/>
      </w:pPr>
      <w:r>
        <w:rPr/>
        <w:t>AUTÓGRAFO NÚMERO 39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056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 estabelecimento comercial de organização de festas e recepções - “Buffet Infantil”, em trecho de via que indic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 estabelecimento comercial de organização de festas e recepções - “Buffet Infantil”, na Avenida São José entre as Ruas Dona Maria Janasi Biagioni e Padre Duart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funcionamento do estabelecimento que esta lei autoriza não poderá exceder às 22:00 horas e deverá obedecer expressamente o disposto nos Artigos 37 e 42 da Lei Complementar nº 18, de 22 de setembro de 1997, que institui o Código de Posturas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>Câmara Municipal de Araraquara, aos 22(vinte e dois) dias do mês de março do ano 2002(dois mil e 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516" w:hanging="0"/>
        <w:rPr/>
      </w:pPr>
      <w:r>
        <w:rPr/>
        <w:t>IDELMO PEREIRA DA SILVA                               JURANDI REIS DE OLIVEI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1º Secretário  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  <w:sz w:val="16"/>
        </w:rPr>
        <w:t>sh/.</w:t>
        <w:tab/>
        <w:tab/>
      </w:r>
      <w:r>
        <w:rPr>
          <w:rFonts w:cs="Arial" w:ascii="Arial" w:hAnsi="Arial"/>
          <w:sz w:val="16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1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3-22T14:28:00Z</cp:lastPrinted>
  <dcterms:modified xsi:type="dcterms:W3CDTF">2002-03-22T17:28:00Z</dcterms:modified>
  <cp:revision>16</cp:revision>
  <dc:subject/>
  <dc:title/>
</cp:coreProperties>
</file>