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3/02, de iniciativa do Vereador MARCOS JOSÉ RODRIGUES, que institui  a "Campanha Municipal de   Prevenção  ao  Câncer  de Colo de Útero, Mama, Próstata  e   outras  causas" e dá outras  providências, foi apreciado por esta Comissão que emitiu o parecer nº 148/02, destacando trechos do ofício nº 0840/2002 emitido pelo Executivo, por sua Secretaria Municipal de Saú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da matéria apresentou um </w:t>
      </w:r>
      <w:r>
        <w:rPr>
          <w:rFonts w:ascii="Arial" w:hAnsi="Arial"/>
          <w:b/>
          <w:sz w:val="24"/>
        </w:rPr>
        <w:t>Substitutivo ao Projeto de Lei</w:t>
      </w:r>
      <w:r>
        <w:rPr>
          <w:rFonts w:ascii="Arial" w:hAnsi="Arial"/>
          <w:sz w:val="24"/>
        </w:rPr>
        <w:t xml:space="preserve"> em questão, que foi devolvido a esta Comissão para sua apreciação. Analisando o teor do substitutivo apresentado vemos uma significativa alteração inclusive em sua ementa que passou a ter o seguinte teor: Institui  o "Dia Municipal de  Prevenção  ao  Câncer  de Colo de Útero, Mama, Próstata e outras  causas" e dá outras 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62</Characters>
  <CharactersWithSpaces>11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1T20:04:00Z</cp:lastPrinted>
  <dcterms:modified xsi:type="dcterms:W3CDTF">2002-06-11T20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