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4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53/02, de iniciativa do Vereador MARCOS JOSÉ RODRIGUES, institui  a "Campanha Municipal de   Prevenção  ao  Câncer  de Colo de Útero, Mama, Próstata  e   outras  causas" e dá outras 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fosse ouvido o Executivo, através da Secretaria Municipal de Saú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dendo a consulta formulada, o Senhor Chefe do Executivo encaminhou-nos o ofício nº 0840/2002, de 11 de abril de 2002, do qual destacamos os seguintes trecho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...</w:t>
      </w:r>
      <w:r>
        <w:rPr>
          <w:rFonts w:ascii="Arial" w:hAnsi="Arial"/>
          <w:b/>
          <w:sz w:val="24"/>
        </w:rPr>
        <w:t>informamos a Vossa Excelência, conforme manifestação da Secretaria de Saúde, que a campanha já faz parte de um Programa realizado durante todo o 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Portanto, vale ressaltar que seria desinteressante a estipulação de uma data específica para a campanha, uma vez que além de estar incluída na programação anual da Secretaria de Saúde, essas atividades são intensificadas durante o mês de março, face o Dia Internacional da Mulher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6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0</Characters>
  <CharactersWithSpaces>13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26T21:18:00Z</cp:lastPrinted>
  <dcterms:modified xsi:type="dcterms:W3CDTF">2002-05-06T23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