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ROJETO DE LEI Nº         052    /02.</w:t>
      </w:r>
    </w:p>
    <w:p>
      <w:pPr>
        <w:pStyle w:val="Heading1"/>
        <w:ind w:right="-567" w:hanging="0"/>
        <w:rPr/>
      </w:pPr>
      <w:r>
        <w:rPr/>
        <w:t>Ver Substitutivo à pág. 03</w:t>
      </w:r>
    </w:p>
    <w:p>
      <w:pPr>
        <w:pStyle w:val="Heading3"/>
        <w:ind w:left="567" w:right="-567" w:hanging="0"/>
        <w:rPr/>
      </w:pPr>
      <w:r>
        <w:rPr/>
        <w:t>Ver Redação Final à pág. 05</w:t>
      </w:r>
    </w:p>
    <w:p>
      <w:pPr>
        <w:pStyle w:val="Normal"/>
        <w:spacing w:lineRule="auto" w:line="360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erímetro escolar de seguranç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o perímetro escolar de segurança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erímetro escolar de segurança terá placa indicativa (Área de Segurança – Perímetro Escolar) e  prioridade especial nas ações de prevenção e  repressão com tolerância zero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menos de 100 (cem) metros de qualquer portão de acesso a estabelecimento de ensino, fica proibid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aglomeração de pessoas dentro da área de segurança, durante o horário de funcionamento dos estabelecimentos de ensi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 vendedor ambulante de qualquer naturez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III– distribuição ou exposição pública de escrito, desenho, pintura, estampa de qualquer objeto obsce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comércio com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s de artifíc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bidas com qualquer teor alcoólic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stabelecer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Se necessário, fica o Poder Executivo autorizado a firmar convênio com a Secretaria da Segurança Pública do Estado de São Paulo ou entidades de iniciativa privada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2 de março de 2002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2"/>
        <w:spacing w:lineRule="auto" w:line="240"/>
        <w:ind w:left="567" w:right="-567" w:firstLine="2835"/>
        <w:rPr/>
      </w:pPr>
      <w:r>
        <w:rPr>
          <w:rFonts w:eastAsia="Arial"/>
        </w:rPr>
        <w:t xml:space="preserve">           </w:t>
      </w:r>
      <w:r>
        <w:rPr>
          <w:b w:val="false"/>
          <w:bCs/>
        </w:rPr>
        <w:t>Vereadora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52    /02.</w:t>
      </w:r>
    </w:p>
    <w:p>
      <w:pPr>
        <w:pStyle w:val="Heading3"/>
        <w:ind w:left="567" w:right="-567" w:hanging="0"/>
        <w:rPr/>
      </w:pPr>
      <w:r>
        <w:rPr/>
        <w:t>Ver Redação Final à pág. 05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erímetro escolar de atenção espe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o perímetro escolar de atenção especial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erímetro escolar de atenção  especial terá placa indicativa (Perímetro Escolar) e  prioridade nas ações de prevenção policial e municipal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 xml:space="preserve">A menos de 100 (cem) metros de qualquer portão de acesso a estabelecimento de ensino,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as forças policiais de Araraquara, a partir de critérios por elas desenvolvidos, estabelecerão presença ostensiva sistemática, seja através do sistema de rondas, seja através da presença de guardas, de forma a impedir qualquer  forma de violência que impeça o exercício pleno do direito à educação dos munícip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caberá à Prefeitura Municipal negar o acesso a alvarás a qualquer comércio que colida com a atividade educacional, como a distribuição ou exposição pública de escrito, desenho, pintura, estampa de qualquer objeto obsceno, bem como aquela resulte em prática ilegal, como o de produtos pirata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III – fiscalizar com rigor, e impedir, quando for o caso, pessoa física capaz de estabelecer-se com “ponto fixo de comércio, bem como exercer o comércio sem a competente credencial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40"/>
        <w:rPr/>
      </w:pPr>
      <w:r>
        <w:rPr/>
        <w:tab/>
        <w:t>IV –</w:t>
        <w:tab/>
        <w:t>nos casos já existentes, fiscalizar com rigor, impedindo, quando for o caso, comércio com: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s de artifício;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bidas com qualquer teor alcoólic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partir da data de publicação desta lei, a Prefeitura Municipal  de Araraquara fica proibida de conceder alvará de funcionamento a qualquer comércio que trabalhe com os produtos mencionados neste artig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stabelecer e cumprir com os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Se necessário, fica o Poder Executivo autorizado a firmar convênio com a Secretaria da Segurança Pública do Estado de São Paulo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set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left="567" w:right="-567" w:firstLine="2835"/>
        <w:rPr/>
      </w:pPr>
      <w:r>
        <w:rPr/>
        <w:t>Bancada do Partido dos Trabalhador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52   /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Estabelece perímetro escolar de seguranç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estabelecido o perímetro escolar de segurança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O perímetro escolar de segurança terá placa indicativa (Área de Segurança – Perímetro Escolar) e  prioridade especial nas ações de prevenção e  repressão com tolerância zero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A menos de 100 (cem) metros de qualquer portão de acesso a estabelecimento de ensino, fica proibid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glomeração de pessoas dentro da área de segurança, durante o horário de funcionamento dos estabelecimentos de ensi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 vendedor ambulante de qualquer naturez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II– distribuição ou exposição pública de escrito, desenho, pintura, estampa de qualquer objeto obsce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comércio com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os de artifíc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idas com qualquer teor alcoólic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stabelecer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Os proprietários de estabelecimentos comerciais já instalados em prédio próprio ou locado para tal fim, terão o direito garantido de renovação dos respectivos alvarás, após a fiscalização por parte do Executivo, independentemente da metragem destes, mesmo em caso de transferência de titular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- Se necessário, fica o Poder Executivo autorizado a firmar convênio com a Secretaria da Segurança Pública do Estado de São Paulo ou entidades de iniciativa privada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 </w:t>
      </w:r>
      <w:r>
        <w:rPr>
          <w:rFonts w:cs="Arial" w:ascii="Arial" w:hAnsi="Arial"/>
          <w:sz w:val="24"/>
          <w:szCs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º 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 09 de maio de 20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567" w:firstLine="2835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567" w:hanging="0"/>
      <w:jc w:val="center"/>
      <w:outlineLvl w:val="2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-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5-08T14:36:00Z</cp:lastPrinted>
  <dcterms:modified xsi:type="dcterms:W3CDTF">2002-07-18T18:07:00Z</dcterms:modified>
  <cp:revision>21</cp:revision>
  <dc:subject/>
  <dc:title/>
</cp:coreProperties>
</file>