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JETO DE LEI Nº        053    / 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32"/>
        </w:rPr>
      </w:pPr>
      <w:r>
        <w:rPr>
          <w:sz w:val="32"/>
        </w:rPr>
        <w:t>Ver Substitutivo à pág. 03</w:t>
      </w:r>
    </w:p>
    <w:p>
      <w:pPr>
        <w:pStyle w:val="TextBody"/>
        <w:ind w:left="5103" w:hanging="0"/>
        <w:jc w:val="both"/>
        <w:rPr/>
      </w:pPr>
      <w:r>
        <w:rPr/>
        <w:t>Institui  a “Campanha Municipal de   Prevenção  ao  Câncer  de Colo de Útero, Mama, Próstata  e   outras  causas” e dá outras 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>
          <w:b/>
        </w:rPr>
        <w:t>Artigo 1º</w:t>
      </w:r>
      <w:r>
        <w:rPr/>
        <w:t xml:space="preserve"> - Será realizada em toda a rede pública municipal de saúde, a “Campanha Municipal de Prevenção ao Câncer de Colo de Útero, Mama, Próstata e outras causas”, que será realizada no dia 27 do  mês de novembro de cada an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A Organização e implementação da “Campanha Municipal de Prevenção ao Câncer de Colo de Útero, Mama, Próstata e outras causas”, ficará a cargo da Secretaría Municipal de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A “Campanha Municipal de Prevenção ao Câncer de Colo de Útero, Mama Próstata e outras causas”, deverá compreender as seguintes atividad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</w:tabs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ibilização à população de exames gratuitos para prevenção e tratamento do câncer;</w:t>
      </w:r>
    </w:p>
    <w:p>
      <w:pPr>
        <w:pStyle w:val="Normal"/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</w:tabs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heres de 35 à 49 anos que nunca fizeram exames preventivos, deverão procurar os Postos de Saúde do seu bairro para a coleta do material a fim de proceder o exame papanicolaou;</w:t>
      </w:r>
    </w:p>
    <w:p>
      <w:pPr>
        <w:pStyle w:val="Normal"/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</w:tabs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ção de ampla divulgação através dos meios de comunicação,                respeitando o disposto no artigo 37, parágrafo 1º da Constituição Federal e com cartazes e folhetos na rede municipal de saúde;</w:t>
      </w:r>
    </w:p>
    <w:p>
      <w:pPr>
        <w:pStyle w:val="Normal"/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</w:tabs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bração de parcerias com universidades, sindicatos e demais entidades da sociedade civil, para a organização de debates e palestras sobre as formas de prevenção do câncer;</w:t>
      </w:r>
    </w:p>
    <w:p>
      <w:pPr>
        <w:pStyle w:val="Normal"/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</w:tabs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ção de outros procedimentos úteis para a consecução dos objetivos desta lei.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2268" w:leader="none"/>
        </w:tabs>
        <w:ind w:firstLine="2410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– Fica o Poder Executivo autorizado a firmar convênios ou outros ajustes com a Secretaría de Saúde do Estado de São Paulo e com o Ministério da Saúde, para a efetivação dos objetivos da lei.</w:t>
      </w:r>
    </w:p>
    <w:p>
      <w:pPr>
        <w:pStyle w:val="Normal"/>
        <w:tabs>
          <w:tab w:val="clear" w:pos="3402"/>
          <w:tab w:val="left" w:pos="2410" w:leader="none"/>
        </w:tabs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O Poder Executivo regulamentará o disposto nesta lei no prazo de 30 (trinta) dias.</w:t>
      </w:r>
    </w:p>
    <w:p>
      <w:pPr>
        <w:pStyle w:val="Normal"/>
        <w:tabs>
          <w:tab w:val="clear" w:pos="3402"/>
          <w:tab w:val="left" w:pos="2410" w:leader="none"/>
        </w:tabs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1701" w:leader="none"/>
        </w:tabs>
        <w:ind w:firstLine="3402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Sala de Sessões, 12 de março de 200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MARCOS JOSÉ RODRIGU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Lr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UBSTITITIVO AO PROJETO DE LEI Nº   053    / 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5103" w:hanging="0"/>
        <w:jc w:val="both"/>
        <w:rPr/>
      </w:pPr>
      <w:r>
        <w:rPr/>
        <w:t>Institui  o “Dia Municipal de   Prevenção  ao  Câncer  de Colo de Útero, Mama, Próstata  e   outras  causas” e dá outras 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>
          <w:b/>
        </w:rPr>
        <w:t>Artigo 1º</w:t>
      </w:r>
      <w:r>
        <w:rPr/>
        <w:t xml:space="preserve"> - Será intensificada em toda a rede pública municipal de saúde, o “Dia Municipal de Prevenção ao Câncer de Colo de Útero, Mama, Próstata e outras causas”, que será realizada no dia 27 do  mês de novembro de cada an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A Organização e implementação do “Dia Municipal de Prevenção ao Câncer de Colo de Útero, Mama, Próstata e outras causas”, ficará a cargo da Secretaria Municipal de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O “Dia Municipal de Prevenção ao Câncer de Colo de Útero, Mama Próstata e outras causas”, deverá compreender as seguintes atividad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ibilização à população de exames gratuitos para prevenção e tratamento do câncer;</w:t>
      </w:r>
    </w:p>
    <w:p>
      <w:pPr>
        <w:pStyle w:val="Normal"/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heres de 35 à 49 anos que nunca fizeram exames preventivos, deverão procurar os Postos de Saúde do seu bairro para a coleta do material a fim de proceder o exame papanicolaou;</w:t>
      </w:r>
    </w:p>
    <w:p>
      <w:pPr>
        <w:pStyle w:val="Normal"/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ção de ampla divulgação através dos meios de comunicação,                respeitando o disposto no artigo 37, parágrafo 1º da Constituição Federal e com cartazes e folhetos na rede municipal de saúde;</w:t>
      </w:r>
    </w:p>
    <w:p>
      <w:pPr>
        <w:pStyle w:val="Normal"/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bração de parcerias com universidades, sindicatos e demais entidades da sociedade civil, para a organização de debates e palestras sobre as formas de prevenção do câncer;</w:t>
      </w:r>
    </w:p>
    <w:p>
      <w:pPr>
        <w:pStyle w:val="Normal"/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ção de outros procedimentos úteis para a consecução dos objetivos desta lei.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2268" w:leader="none"/>
        </w:tabs>
        <w:ind w:firstLine="2410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– Fica o Poder Executivo autorizado a firmar convênios ou outros ajustes com a Secretaria de Saúde do Estado de São Paulo e com o Ministério da Saúde, para a efetivação dos objetivos da lei.</w:t>
      </w:r>
    </w:p>
    <w:p>
      <w:pPr>
        <w:pStyle w:val="Normal"/>
        <w:tabs>
          <w:tab w:val="clear" w:pos="3402"/>
          <w:tab w:val="left" w:pos="2410" w:leader="none"/>
        </w:tabs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O Poder Executivo regulamentará o disposto nesta lei no prazo de 30 (trinta) dias.</w:t>
      </w:r>
    </w:p>
    <w:p>
      <w:pPr>
        <w:pStyle w:val="Normal"/>
        <w:tabs>
          <w:tab w:val="clear" w:pos="3402"/>
          <w:tab w:val="left" w:pos="2410" w:leader="none"/>
        </w:tabs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1701" w:leader="none"/>
        </w:tabs>
        <w:ind w:firstLine="3402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Sala de Sessões, 12 de março de 200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MARCOS JOSÉ RODRIGU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Lr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left" w:pos="3402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6-11T20:06:00Z</cp:lastPrinted>
  <dcterms:modified xsi:type="dcterms:W3CDTF">2002-06-11T23:07:00Z</dcterms:modified>
  <cp:revision>17</cp:revision>
  <dc:subject/>
  <dc:title/>
</cp:coreProperties>
</file>