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4"/>
        <w:ind w:left="567" w:right="-374" w:hanging="0"/>
        <w:rPr/>
      </w:pPr>
      <w:r>
        <w:rPr/>
        <w:t>AUTÓGRAFO NÚMERO 81/02</w:t>
      </w:r>
    </w:p>
    <w:p>
      <w:pPr>
        <w:pStyle w:val="Heading4"/>
        <w:ind w:left="567" w:right="-374" w:hanging="0"/>
        <w:rPr/>
      </w:pPr>
      <w:r>
        <w:rPr/>
        <w:t>PROJETO DE LEI NÚMERO  052 /02</w:t>
      </w:r>
    </w:p>
    <w:p>
      <w:pPr>
        <w:pStyle w:val="Heading5"/>
        <w:rPr/>
      </w:pPr>
      <w:r>
        <w:rPr/>
        <w:t xml:space="preserve">            </w:t>
      </w:r>
      <w:r>
        <w:rPr/>
        <w:t>Autora: Vereadora Helenita Turci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erímetro escolar de seguranç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o perímetro escolar de segurança, assim entendido a área contígua aos estabelecimentos de ensino localizados 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erímetro escolar de segurança terá placa indicativa (Área de Segurança – Perímetro Escolar) e  prioridade especial nas ações de prevenção e  repressão com tolerância zero, objetivando a tranqüilidade de professores, pais 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3º - </w:t>
      </w:r>
      <w:r>
        <w:rPr>
          <w:rFonts w:cs="Arial" w:ascii="Arial" w:hAnsi="Arial"/>
          <w:sz w:val="24"/>
        </w:rPr>
        <w:t>A menos de 100 (cem) metros de qualquer portão de acesso a estabelecimento de ensino, fica proibid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aglomeração de pessoas dentro da área de segurança, durante o horário de funcionamento dos estabelecimentos de ensi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 vendedor ambulante de qualquer naturez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III– distribuição ou exposição pública de escrito, desenho, pintura, estampa de qualquer objeto obscen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– comércio com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icamentos, quaisquer produtos farmacêuticos e ervas medicinai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solina ou qualquer substância inflamável ou explosiva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s de artifíci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bidas com qualquer teor alcoólic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stituir sentido único de trânsito, quando possível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stabelecer limites de velo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terminar restrições de uso das vias públicas ou parte delas, mediante a fixação de locais, horários e períodos destinados ao estacionamento, embarque e desembarque de passageir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s proprietários de estabelecimentos comerciais já instalados em prédio próprio ou locado para tal fim, terão o direito garantido de renovação dos respectivos alvarás, após a fiscalização por parte do Executivo, independentemente da metragem destes, mesmo em caso de transferência de titular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6º </w:t>
      </w:r>
      <w:r>
        <w:rPr>
          <w:rFonts w:cs="Arial" w:ascii="Arial" w:hAnsi="Arial"/>
          <w:sz w:val="24"/>
        </w:rPr>
        <w:t>- Se necessário, fica o Poder Executivo autorizado a firmar convênio com a Secretaria da Segurança Pública do Estado de São Paulo ou entidades de iniciativa privada, com a finalidade de dar fiel cumprimento ao disposto n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 xml:space="preserve">- Caberá à Guarda Municipal, assim que entrar em atividade, cooperar para o cumpriment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sz w:val="24"/>
        </w:rPr>
        <w:t>- Aos infratores da presente lei serão aplicadas, para cada caso, as penas previstas no Código Penal, Lei das Contravenções Penais, Código Municipal de Posturas e outros diplomas leg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9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Câmara Municipal de Araraquara, aos 17(dezessete) dias do mês de maio de 2002. (dois mil e dois). </w:t>
      </w:r>
    </w:p>
    <w:p>
      <w:pPr>
        <w:pStyle w:val="TextBody"/>
        <w:rPr/>
      </w:pPr>
      <w:r>
        <w:rPr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VALDERICO JÓE</w:t>
      </w:r>
    </w:p>
    <w:p>
      <w:pPr>
        <w:pStyle w:val="Heading6"/>
        <w:ind w:left="567" w:right="-567" w:firstLine="2835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</w:rPr>
        <w:t>Presi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DELMO PEREIRA DA SILVA                JURANDI REIS DE OLIVEIR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</w:t>
      </w:r>
      <w:r>
        <w:rPr>
          <w:rFonts w:cs="Arial" w:ascii="Arial" w:hAnsi="Arial"/>
          <w:b/>
          <w:i/>
          <w:sz w:val="28"/>
        </w:rPr>
        <w:t>1º Secretário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Times New Roman" w:hAnsi="Goudy Old Style ATT;Times New Roman" w:cs="Goudy Old Style ATT;Times New Roman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-567" w:firstLine="2835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-567" w:hanging="0"/>
      <w:jc w:val="center"/>
      <w:outlineLvl w:val="2"/>
    </w:pPr>
    <w:rPr>
      <w:rFonts w:ascii="Arial" w:hAnsi="Arial" w:cs="Arial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567" w:firstLine="2835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-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5-08T14:36:00Z</cp:lastPrinted>
  <dcterms:modified xsi:type="dcterms:W3CDTF">2002-05-17T16:32:00Z</dcterms:modified>
  <cp:revision>23</cp:revision>
  <dc:subject/>
  <dc:title/>
</cp:coreProperties>
</file>