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7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51/02, de iniciativa do Vereador ANDERSON HADDAD, dispõe sobre a instalação, manutenção e funcionamento de balanças para pesagem de produtos alimentícios em embalagens fechada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1T18:40:00Z</cp:lastPrinted>
  <dcterms:modified xsi:type="dcterms:W3CDTF">2002-04-12T00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