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1/02, de iniciativa do Vereador ANDERSON HADDAD, dispõe sobre a instalação, manutenção e funcionamento de balanças para pesagem de produtos alimentícios em embalagens fech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DEFESA DO CONSUMIDOR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1T18:11:00Z</cp:lastPrinted>
  <dcterms:modified xsi:type="dcterms:W3CDTF">2002-04-04T23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