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3"/>
        </w:rPr>
        <w:t>O presente projeto de lei, de iniciativa da MESA DA CÂMARA MUNICIPAL DE ARARAQUARA, 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0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6T19:34:00Z</cp:lastPrinted>
  <dcterms:modified xsi:type="dcterms:W3CDTF">2002-03-12T2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