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46   /02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Na Lei nº 5750, de 21 de dezembro de 2001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s parágrafos 1º e 2º, do artigo 8º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8º</w:t>
      </w:r>
      <w:r>
        <w:rPr>
          <w:rFonts w:ascii="Arial" w:hAnsi="Arial"/>
          <w:sz w:val="23"/>
        </w:rPr>
        <w:t>- 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§ 1º</w:t>
      </w:r>
      <w:r>
        <w:rPr>
          <w:rFonts w:ascii="Arial" w:hAnsi="Arial"/>
          <w:sz w:val="23"/>
        </w:rPr>
        <w:t>- A perícia será realizada por médico da saúde pública, devendo o laudo ser proferido no prazo de 05 (cinco) dias contados do respectivo exam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§ 2º</w:t>
      </w: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4"/>
        </w:rPr>
        <w:t>Quando a perícia concluir pela inaptidão do candidato, este poderá requerer, no prazo de 05 (cinco)  dias, a constituição de uma junta médica,  para nova avaliação, obedecidos os prazos de 05 (cinco) dias para a realização do exame e 05 (cinco) dias para a emissão do lau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criado 01 (um) cargo de “Oficial Administrativo I”, no Q.E.L., acrescentando-se ao quadro descrito no artigo 22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criados 02 (dois) cargos de “Oficial Administrativo I”, acrescentando-se ao quadro descrito no artigo 24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Ficam criados 02 (dois) cargos de “Oficial Administrativo I”, acrescentando-se ao quadro descrito no parágrafo 3º, do artigo 25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criados 02 (dois) cargos de “Oficial Administrativo I”, acrescentando-se ao quadro descrito no parágrafo 4º, do artigo 26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quadro do artigo 24, na coluna “nome do posto”, onde se lê: </w:t>
      </w:r>
      <w:r>
        <w:rPr>
          <w:rFonts w:ascii="Arial" w:hAnsi="Arial"/>
          <w:b/>
          <w:sz w:val="23"/>
        </w:rPr>
        <w:t>“Assessor de Comunicação Social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Jornalista”</w:t>
      </w:r>
      <w:r>
        <w:rPr>
          <w:rFonts w:ascii="Arial" w:hAnsi="Arial"/>
          <w:sz w:val="23"/>
        </w:rPr>
        <w:t xml:space="preserve">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a representação gráfico-esquemática a que se refere o parágrafo único do artigo 24, onde se lê: </w:t>
      </w:r>
      <w:r>
        <w:rPr>
          <w:rFonts w:ascii="Arial" w:hAnsi="Arial"/>
          <w:b/>
          <w:sz w:val="23"/>
        </w:rPr>
        <w:t>“Assessor de Comunicação Social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Jornalista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as representações gráfico-esquematicas a que se referem o parágrafo único do artigo 22; o parágrafo único do artigo 24; o parágrafo 4º do artigo 25; o parágrafo 5º do artigo 26, acrescente-se: </w:t>
      </w:r>
      <w:r>
        <w:rPr>
          <w:rFonts w:ascii="Arial" w:hAnsi="Arial"/>
          <w:b/>
          <w:sz w:val="23"/>
        </w:rPr>
        <w:t>“Oficial Administrativo I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quadro de cargos e funções da Diretoria de Finanças, constante do parágrafo 3º, do artigo 25, passa a ser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Diretor de Finanç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Contad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Tesour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2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artigo 63, alterado pela Lei nº 5761, de 21 de fevereiro de 2002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63</w:t>
      </w:r>
      <w:r>
        <w:rPr>
          <w:rFonts w:ascii="Arial" w:hAnsi="Arial"/>
          <w:sz w:val="23"/>
        </w:rPr>
        <w:t>- 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 De Técnico em Contabilidade para Contador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I</w:t>
      </w:r>
      <w:r>
        <w:rPr>
          <w:rFonts w:ascii="Arial" w:hAnsi="Arial"/>
          <w:sz w:val="23"/>
        </w:rPr>
        <w:t>- De Diretor de Administração para Diretor Geral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II</w:t>
      </w:r>
      <w:r>
        <w:rPr>
          <w:rFonts w:ascii="Arial" w:hAnsi="Arial"/>
          <w:sz w:val="23"/>
        </w:rPr>
        <w:t>- De Técnico em Informática para Analista de Sistem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V</w:t>
      </w:r>
      <w:r>
        <w:rPr>
          <w:rFonts w:ascii="Arial" w:hAnsi="Arial"/>
          <w:sz w:val="23"/>
        </w:rPr>
        <w:t>- De Oficial Administrativo para Oficial Administrativo I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suprimido o artigo 1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Anexo I – “Tipo do Posto e Descrição das Atribuições”, nos “itens”, 8; 11; 15; 16; 17; 20; 21; 22; 32; onde se lê: </w:t>
      </w:r>
      <w:r>
        <w:rPr>
          <w:rFonts w:ascii="Arial" w:hAnsi="Arial"/>
          <w:b/>
          <w:sz w:val="23"/>
        </w:rPr>
        <w:t>“Cargo Efetivo”</w:t>
      </w:r>
      <w:r>
        <w:rPr>
          <w:rFonts w:ascii="Arial" w:hAnsi="Arial"/>
          <w:sz w:val="23"/>
        </w:rPr>
        <w:t xml:space="preserve"> ou </w:t>
      </w:r>
      <w:r>
        <w:rPr>
          <w:rFonts w:ascii="Arial" w:hAnsi="Arial"/>
          <w:b/>
          <w:sz w:val="23"/>
        </w:rPr>
        <w:t>“Cargo Efetivo de Carreira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Cargo Efetivo Isolado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Anexo I – “Tipo do Posto e Descrição das Atribuições”, nos “itens”, 10 e 18 ; onde se lê: </w:t>
      </w:r>
      <w:r>
        <w:rPr>
          <w:rFonts w:ascii="Arial" w:hAnsi="Arial"/>
          <w:b/>
          <w:sz w:val="23"/>
        </w:rPr>
        <w:t>“Cargo Efetivo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Cargo Efetivo de Carreira”</w:t>
      </w:r>
      <w:r>
        <w:rPr>
          <w:rFonts w:ascii="Arial" w:hAnsi="Arial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before="240" w:after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, o “item 14” passa a vigorar com a seguinte redação:</w:t>
      </w:r>
    </w:p>
    <w:p>
      <w:pPr>
        <w:pStyle w:val="Normal"/>
        <w:bidi w:val="0"/>
        <w:spacing w:before="240" w:after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567"/>
        <w:gridCol w:w="65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JOR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CARGO EFETIVO,</w:t>
            </w:r>
            <w:r>
              <w:rPr>
                <w:rFonts w:ascii="Tahoma" w:hAnsi="Tahoma"/>
              </w:rPr>
              <w:t xml:space="preserve"> tendo como pré-requisito ter curso superior completo na área de Jornalismo e registro no respectivo conselho de classe, subordinado diretamente ao Coordenador Técnico-legislativo, com jornada especial de trabalho rotineira, compete-lhe a elaboração de artigos e matérias de cunho jornalístico relativos à comunicação social do Vereador, inclusive serviços de fotografia, reportagens fonográficas e vídeos. As matérias elaboradas pelo Jornalista, obrigatoriamente, serão assinadas pelo Vereador responsável, correndo por conta do Vereador toda a responsabilidade por sua veiculação, exceto quando a matéria tiver aprovação do Plenário, caso em que a responsabilidade civil sobre a matéria recairá sobre a Câmara Municipal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 Jornalista poderá encaminhar as matérias e reportagens elaboradas para a Assessoria de Imprensa da Câmara para publicação oficial, ficando a oportunidade de sua divulgação sujeita à aprovação da Presidência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Compete ao Jornalista superintender os serviços de gravação e reprodução de sessões legislativas, bem como a elaboração e divulgação de boletim da Câmara contendo as matérias de interesses dos Vereadores.</w:t>
            </w:r>
          </w:p>
          <w:p>
            <w:pPr>
              <w:pStyle w:val="BodyText2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 Jornalista substituirá o Assessor de Imprensa em suas ausências ou impedimentos  eventuais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 xml:space="preserve">o) </w:t>
      </w:r>
      <w:r>
        <w:rPr>
          <w:rFonts w:ascii="Arial" w:hAnsi="Arial"/>
          <w:sz w:val="23"/>
        </w:rPr>
        <w:t>No anexo I, o “item 30” passa a vigorar com a seguinte redaçã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6"/>
        <w:gridCol w:w="567"/>
        <w:gridCol w:w="623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FICIAL ADMINISTRATIV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ARGO EFETIVO DE CARREIRA, </w:t>
            </w:r>
            <w:r>
              <w:rPr>
                <w:rFonts w:ascii="Tahoma" w:hAnsi="Tahoma"/>
              </w:rPr>
              <w:t>ao qual compete a execução de tarefas auxiliares na área de administração, recursos humanos e expediente da Câmara, inclusive digitação de documentos, manutenção de arquivos, serviços de reprodução de documentos e similares, além de outros serviços que lhe forem delegados pelo seus superior hierárquico.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bstituirá os Encarregado de Compras, Encarregado de Recursos Humanos, o Chefe de Serviços em suas ausências ou impedimentos eventuais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na coluna “Nível de Escolaridade”, onde se lê:</w:t>
      </w:r>
      <w:r>
        <w:rPr>
          <w:rFonts w:ascii="Arial" w:hAnsi="Arial"/>
          <w:b/>
          <w:sz w:val="23"/>
        </w:rPr>
        <w:t xml:space="preserve"> “Superior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2º Grau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1º Grau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Médio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Superior Completo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2º Grau Completo/Ensino Médio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1º Grau Completo/Ensino Fundamental”</w:t>
      </w:r>
      <w:r>
        <w:rPr>
          <w:rFonts w:ascii="Arial" w:hAnsi="Arial"/>
          <w:sz w:val="23"/>
        </w:rPr>
        <w:t>, respect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>No anexo II, acrescente-s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561"/>
        <w:gridCol w:w="849"/>
        <w:gridCol w:w="852"/>
        <w:gridCol w:w="992"/>
        <w:gridCol w:w="1134"/>
        <w:gridCol w:w="991"/>
        <w:gridCol w:w="1276"/>
        <w:gridCol w:w="70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Valor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(em Reais) /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aixa Po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ome do Cargo, Emprego ou Fun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Nature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Esco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Va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nd. relat. ao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desemp.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tribu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Jornada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especia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 xml:space="preserve">Nível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Hierárquico dos subord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Faixa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Ponto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 1.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ficial Administrativo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2º Grau Completo/Ensino Mé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fica suprimido o cargo de “Agente de Finanças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para o emprego de “Motorista”, acrescente-se como pré-requisito a exigência da Carteira Nacional de Habilitação – CNH – letra “D” ou “E”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 para o cargo de “Contador” acrescente-se como pré-requisito, nível superior em ciências contábeis com registro no respectivo conselho de class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fica suprimido o cargo de “Assessor de Segurança”, na referência 08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criado o  cargo de “Assessor de Segurança”, no anexo II, classificado na referência 0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, retroagindo os seus efeitos a 1º de janei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sz w:val="23"/>
        </w:rPr>
        <w:t>º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Sala de sessões, 12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3402" w:right="-567" w:hanging="0"/>
        <w:jc w:val="left"/>
        <w:rPr/>
      </w:pPr>
      <w:r>
        <w:rPr/>
        <w:t xml:space="preserve">               </w:t>
      </w:r>
      <w:r>
        <w:rPr/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3402" w:right="-567" w:hanging="2835"/>
        <w:rPr/>
      </w:pPr>
      <w:r>
        <w:rPr/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IDELMO PEREIRA DA SILVA                                 JURANDI REIS DE OLIVEIRA</w:t>
      </w:r>
    </w:p>
    <w:p>
      <w:pPr>
        <w:pStyle w:val="Heading2"/>
        <w:bidi w:val="0"/>
        <w:ind w:left="0" w:right="-567" w:hanging="0"/>
        <w:rPr/>
      </w:pPr>
      <w:r>
        <w:rPr>
          <w:rFonts w:ascii="Arial" w:hAnsi="Arial"/>
          <w:b w:val="false"/>
          <w:sz w:val="24"/>
        </w:rPr>
        <w:t xml:space="preserve">                 </w:t>
      </w:r>
      <w:r>
        <w:rPr>
          <w:rFonts w:ascii="Arial" w:hAnsi="Arial"/>
          <w:b w:val="false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95</Words>
  <Characters>0</Characters>
  <CharactersWithSpaces>6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8T17:47:00Z</cp:lastPrinted>
  <dcterms:modified xsi:type="dcterms:W3CDTF">2002-04-12T1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