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4   /02.</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instalação e funcionamento de um estabelecimento com o ramo de atividade "Comércio Varejista de Gás - GLP - Classe III", na Avenida Antonio Honório Real, esquina com a Rua Lino Morgant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2º Secretário JURANDI REIS DE OLIV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2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3-11T17:19:00Z</cp:lastPrinted>
  <dcterms:modified xsi:type="dcterms:W3CDTF">2002-03-12T21: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