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0" w:right="-567" w:hanging="0"/>
        <w:rPr/>
      </w:pPr>
      <w:r>
        <w:rPr/>
        <w:t>AUTÓGRAFO NÚMERO 27/0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 046/02.</w:t>
      </w:r>
    </w:p>
    <w:p>
      <w:pPr>
        <w:pStyle w:val="Heading2"/>
        <w:bidi w:val="0"/>
        <w:ind w:left="0" w:right="-567" w:hanging="0"/>
        <w:rPr/>
      </w:pPr>
      <w:r>
        <w:rPr>
          <w:rFonts w:ascii="Arial" w:hAnsi="Arial"/>
          <w:i/>
        </w:rPr>
        <w:t>Autor: 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Na Lei nº 5750, de 21 de dezembro de 2001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s parágrafos 1º e 2º, do artigo 8º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3"/>
        </w:rPr>
        <w:t>Artigo 8º</w:t>
      </w:r>
      <w:r>
        <w:rPr>
          <w:rFonts w:ascii="Arial" w:hAnsi="Arial"/>
          <w:sz w:val="23"/>
        </w:rPr>
        <w:t>- 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§ 1º</w:t>
      </w:r>
      <w:r>
        <w:rPr>
          <w:rFonts w:ascii="Arial" w:hAnsi="Arial"/>
          <w:sz w:val="23"/>
        </w:rPr>
        <w:t>- A perícia será realizada por médico da saúde pública, devendo o laudo ser proferido no prazo de 05 (cinco) dias contados do respectivo exam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§ 2º</w:t>
      </w:r>
      <w:r>
        <w:rPr>
          <w:rFonts w:ascii="Arial" w:hAnsi="Arial"/>
          <w:sz w:val="23"/>
        </w:rPr>
        <w:t xml:space="preserve">- </w:t>
      </w:r>
      <w:r>
        <w:rPr>
          <w:rFonts w:ascii="Arial" w:hAnsi="Arial"/>
          <w:sz w:val="24"/>
        </w:rPr>
        <w:t>Quando a perícia concluir pela inaptidão do candidato, este poderá requerer, no prazo de 05 (cinco)  dias, a constituição de uma junta médica,  para nova avaliação, obedecidos os prazos de 05 (cinco) dias para a realização do exame e 05 (cinco) dias para a emissão do laud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criado 01 (um) cargo de “Oficial Administrativo I”, no Q.E.L., acrescentando-se ao quadro descrito no artigo 22, o seguinte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0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m criados 02 (dois) cargos de “Oficial Administrativo I”, acrescentando-se ao quadro descrito no artigo 24,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0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Ficam criados 02 (dois) cargos de “Oficial Administrativo I”, acrescentando-se ao quadro descrito no parágrafo 3º, do artigo 25,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0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m criados 02 (dois) cargos de “Oficial Administrativo I”, acrescentando-se ao quadro descrito no parágrafo 4º, do artigo 26,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0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o quadro do artigo 24, na coluna “nome do posto”, onde se lê: </w:t>
      </w:r>
      <w:r>
        <w:rPr>
          <w:rFonts w:ascii="Arial" w:hAnsi="Arial"/>
          <w:b/>
          <w:sz w:val="23"/>
        </w:rPr>
        <w:t>“Assessor de Comunicação Social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Jornalista”</w:t>
      </w:r>
      <w:r>
        <w:rPr>
          <w:rFonts w:ascii="Arial" w:hAnsi="Arial"/>
          <w:sz w:val="23"/>
        </w:rPr>
        <w:t xml:space="preserve">.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a representação gráfico-esquemática a que se refere o parágrafo único do artigo 24, onde se lê: </w:t>
      </w:r>
      <w:r>
        <w:rPr>
          <w:rFonts w:ascii="Arial" w:hAnsi="Arial"/>
          <w:b/>
          <w:sz w:val="23"/>
        </w:rPr>
        <w:t>“Assessor de Comunicação Social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Jornalista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as representações gráfico-esquematicas a que se referem o parágrafo único do artigo 22; o parágrafo único do artigo 24; o parágrafo 4º do artigo 25; o parágrafo 5º do artigo 26, acrescente-se: </w:t>
      </w:r>
      <w:r>
        <w:rPr>
          <w:rFonts w:ascii="Arial" w:hAnsi="Arial"/>
          <w:b/>
          <w:sz w:val="23"/>
        </w:rPr>
        <w:t>“Oficial Administrativo I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 quadro de cargos e funções da Diretoria de Finanças, constante do parágrafo 3º, do artigo 25, passa a ser o seguin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Diretor de Finanç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Contad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2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Tesourei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3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Oficial Administr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NEXO I, item 2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 artigo 63, alterado pela Lei nº 5761, de 21 de fevereiro de 2002, passa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3"/>
        </w:rPr>
        <w:t>Artigo 63</w:t>
      </w:r>
      <w:r>
        <w:rPr>
          <w:rFonts w:ascii="Arial" w:hAnsi="Arial"/>
          <w:sz w:val="23"/>
        </w:rPr>
        <w:t>- 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 xml:space="preserve">I </w:t>
      </w:r>
      <w:r>
        <w:rPr>
          <w:rFonts w:ascii="Arial" w:hAnsi="Arial"/>
          <w:sz w:val="23"/>
        </w:rPr>
        <w:t>- De Técnico em Contabilidade para Contador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II</w:t>
      </w:r>
      <w:r>
        <w:rPr>
          <w:rFonts w:ascii="Arial" w:hAnsi="Arial"/>
          <w:sz w:val="23"/>
        </w:rPr>
        <w:t>- De Diretor de Administração para Diretor Geral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III</w:t>
      </w:r>
      <w:r>
        <w:rPr>
          <w:rFonts w:ascii="Arial" w:hAnsi="Arial"/>
          <w:sz w:val="23"/>
        </w:rPr>
        <w:t>- De Técnico em Informática para Analista de Sistema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IV</w:t>
      </w:r>
      <w:r>
        <w:rPr>
          <w:rFonts w:ascii="Arial" w:hAnsi="Arial"/>
          <w:sz w:val="23"/>
        </w:rPr>
        <w:t>- De Oficial Administrativo para Oficial Administrativo I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suprimido o artigo 1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o Anexo I – “Tipo do Posto e Descrição das Atribuições”, nos “itens”, 8; 11; 15; 16; 17; 20; 21; 22; 32; onde se lê: </w:t>
      </w:r>
      <w:r>
        <w:rPr>
          <w:rFonts w:ascii="Arial" w:hAnsi="Arial"/>
          <w:b/>
          <w:sz w:val="23"/>
        </w:rPr>
        <w:t>“Cargo Efetivo”</w:t>
      </w:r>
      <w:r>
        <w:rPr>
          <w:rFonts w:ascii="Arial" w:hAnsi="Arial"/>
          <w:sz w:val="23"/>
        </w:rPr>
        <w:t xml:space="preserve"> ou </w:t>
      </w:r>
      <w:r>
        <w:rPr>
          <w:rFonts w:ascii="Arial" w:hAnsi="Arial"/>
          <w:b/>
          <w:sz w:val="23"/>
        </w:rPr>
        <w:t>“Cargo Efetivo de Carreira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Cargo Efetivo Isolado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No Anexo I – “Tipo do Posto e Descrição das Atribuições”, nos “itens”, 10 e 18 ; onde se lê: </w:t>
      </w:r>
      <w:r>
        <w:rPr>
          <w:rFonts w:ascii="Arial" w:hAnsi="Arial"/>
          <w:b/>
          <w:sz w:val="23"/>
        </w:rPr>
        <w:t>“Cargo Efetivo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Cargo Efetivo de Carreira”</w:t>
      </w:r>
      <w:r>
        <w:rPr>
          <w:rFonts w:ascii="Arial" w:hAnsi="Arial"/>
          <w:sz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spacing w:before="240" w:after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, o “item 14” passa a vigorar com a seguinte redação:</w:t>
      </w:r>
    </w:p>
    <w:p>
      <w:pPr>
        <w:pStyle w:val="Normal"/>
        <w:bidi w:val="0"/>
        <w:spacing w:before="240" w:after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567"/>
        <w:gridCol w:w="65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JORN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CARGO EFETIVO,</w:t>
            </w:r>
            <w:r>
              <w:rPr>
                <w:rFonts w:ascii="Tahoma" w:hAnsi="Tahoma"/>
              </w:rPr>
              <w:t xml:space="preserve"> tendo como pré-requisito ter curso superior completo na área de Jornalismo e registro no respectivo conselho de classe, subordinado diretamente ao Coordenador Técnico-legislativo, com jornada especial de trabalho rotineira, compete-lhe a elaboração de artigos e matérias de cunho jornalístico relativos à comunicação social do Vereador, inclusive serviços de fotografia, reportagens fonográficas e vídeos. As matérias elaboradas pelo Jornalista, obrigatoriamente, serão assinadas pelo Vereador responsável, correndo por conta do Vereador toda a responsabilidade por sua veiculação, exceto quando a matéria tiver aprovação do Plenário, caso em que a responsabilidade civil sobre a matéria recairá sobre a Câmara Municipal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O Jornalista poderá encaminhar as matérias e reportagens elaboradas para a Assessoria de Imprensa da Câmara para publicação oficial, ficando a oportunidade de sua divulgação sujeita à aprovação da Presidência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Compete ao Jornalista superintender os serviços de gravação e reprodução de sessões legislativas, bem como a elaboração e divulgação de boletim da Câmara contendo as matérias de interesses dos Vereadores.</w:t>
            </w:r>
          </w:p>
          <w:p>
            <w:pPr>
              <w:pStyle w:val="BodyText2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O Jornalista substituirá o Assessor de Imprensa em suas ausências ou impedimentos  eventuais.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 xml:space="preserve">o) </w:t>
      </w:r>
      <w:r>
        <w:rPr>
          <w:rFonts w:ascii="Arial" w:hAnsi="Arial"/>
          <w:sz w:val="23"/>
        </w:rPr>
        <w:t>No anexo I, o “item 30” passa a vigorar com a seguinte redaçã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6"/>
        <w:gridCol w:w="567"/>
        <w:gridCol w:w="623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f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OFICIAL ADMINISTRATIV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CARGO EFETIVO DE CARREIRA, </w:t>
            </w:r>
            <w:r>
              <w:rPr>
                <w:rFonts w:ascii="Tahoma" w:hAnsi="Tahoma"/>
              </w:rPr>
              <w:t>ao qual compete a execução de tarefas auxiliares na área de administração, recursos humanos e expediente da Câmara, inclusive digitação de documentos, manutenção de arquivos, serviços de reprodução de documentos e similares, além de outros serviços que lhe forem delegados pelo seus superior hierárquico.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bstituirá os Encarregado de Compras, Encarregado de Recursos Humanos, o Chefe de Serviços em suas ausências ou impedimentos eventuais.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, na coluna “Nível de Escolaridade”, onde se lê:</w:t>
      </w:r>
      <w:r>
        <w:rPr>
          <w:rFonts w:ascii="Arial" w:hAnsi="Arial"/>
          <w:b/>
          <w:sz w:val="23"/>
        </w:rPr>
        <w:t xml:space="preserve"> “Superior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“2º Grau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“1º Grau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“Médio”</w:t>
      </w:r>
      <w:r>
        <w:rPr>
          <w:rFonts w:ascii="Arial" w:hAnsi="Arial"/>
          <w:sz w:val="23"/>
        </w:rPr>
        <w:t xml:space="preserve">, leia-se: </w:t>
      </w:r>
      <w:r>
        <w:rPr>
          <w:rFonts w:ascii="Arial" w:hAnsi="Arial"/>
          <w:b/>
          <w:sz w:val="23"/>
        </w:rPr>
        <w:t>“Superior Completo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“2º Grau Completo/Ensino Médio”</w:t>
      </w:r>
      <w:r>
        <w:rPr>
          <w:rFonts w:ascii="Arial" w:hAnsi="Arial"/>
          <w:sz w:val="23"/>
        </w:rPr>
        <w:t xml:space="preserve">; </w:t>
      </w:r>
      <w:r>
        <w:rPr>
          <w:rFonts w:ascii="Arial" w:hAnsi="Arial"/>
          <w:b/>
          <w:sz w:val="23"/>
        </w:rPr>
        <w:t>1º Grau Completo/Ensino Fundamental”</w:t>
      </w:r>
      <w:r>
        <w:rPr>
          <w:rFonts w:ascii="Arial" w:hAnsi="Arial"/>
          <w:sz w:val="23"/>
        </w:rPr>
        <w:t>, respectiva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>No anexo II, acrescente-se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5"/>
        <w:gridCol w:w="1561"/>
        <w:gridCol w:w="850"/>
        <w:gridCol w:w="851"/>
        <w:gridCol w:w="992"/>
        <w:gridCol w:w="1135"/>
        <w:gridCol w:w="991"/>
        <w:gridCol w:w="1276"/>
        <w:gridCol w:w="709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Valor 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(em Reais) / 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aixa Po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ome do Cargo, Emprego ou 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Natu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Esco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Valo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ond. relat. ao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desemp.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tribui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Jornada 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especia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 xml:space="preserve">Nível 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Hierárquico dos subordi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Faixa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Pontos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 1.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Oficial Administrativ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2º Grau Completo/Ensino Méd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.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.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2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, fica suprimido o cargo de “Agente de Finanças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, para o emprego de “Motorista”, acrescente-se como pré-requisito a exigência da Carteira Nacional de Habilitação – CNH – letra “D” ou “E”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 para o cargo de “Contador” acrescente-se como pré-requisito, nível superior em ciências contábeis com registro no respectivo conselho de class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No anexo II, fica suprimido o cargo de “Assessor de Segurança”, na referência 08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criado o  cargo de “Assessor de Segurança”, no anexo II, classificado na referência 06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entra em vigor na data de sua publicação, retroagindo os seus efeitos a 1º de janeir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3</w:t>
      </w:r>
      <w:r>
        <w:rPr>
          <w:rFonts w:ascii="Arial" w:hAnsi="Arial"/>
          <w:sz w:val="23"/>
        </w:rPr>
        <w:t>º-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3(treze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IDELMO PEREIRA DA SILVA                             JURANDI REIS DE OLIVEIRA</w:t>
      </w:r>
    </w:p>
    <w:p>
      <w:pPr>
        <w:pStyle w:val="BlockText"/>
        <w:bidi w:val="0"/>
        <w:ind w:left="567" w:right="-567" w:hanging="0"/>
        <w:rPr/>
      </w:pPr>
      <w:r>
        <w:rPr>
          <w:b/>
          <w:i/>
        </w:rPr>
        <w:t xml:space="preserve">         </w:t>
      </w:r>
      <w:r>
        <w:rPr>
          <w:b/>
          <w:i/>
        </w:rPr>
        <w:t>1º Secretário</w:t>
        <w:tab/>
        <w:t xml:space="preserve">                                               2º Secretário</w:t>
      </w:r>
      <w:r>
        <w:rPr/>
        <w:tab/>
        <w:tab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18"/>
        </w:rPr>
        <w:t>sh/.</w:t>
        <w:tab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95</Words>
  <Characters>0</Characters>
  <CharactersWithSpaces>6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4:03:00Z</cp:lastPrinted>
  <dcterms:modified xsi:type="dcterms:W3CDTF">2002-04-12T16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