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7 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instalação e funcionamento de um estabelecimento com o ramo de atividade ”Comércio Varejista de Gás – GLP – Classe III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autorizada a instalação e funcionamento de um estabelecimento com o ramo de atividade ”Comércio Varejista de Gás – GLP – Classe III”,  na Avenida Antonio Honório Real, esquina com a Rua Lino Morgan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12 de març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11T17:13:00Z</cp:lastPrinted>
  <dcterms:modified xsi:type="dcterms:W3CDTF">2002-03-13T00:16:00Z</dcterms:modified>
  <cp:revision>15</cp:revision>
  <dc:subject/>
  <dc:title/>
</cp:coreProperties>
</file>