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42/02, de iniciativa do Executivo Municipal, institui o Conselho de Escola nas Unidades Escolare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6T18:44:00Z</cp:lastPrinted>
  <dcterms:modified xsi:type="dcterms:W3CDTF">2002-03-06T1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