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1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38/02, de iniciativa do Executivo Municipal, dispõe sobre a remissão de débitos de consumidores junto ao Departamento Autônomo de Água e Esgoto - DAAE -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7T17:38:00Z</cp:lastPrinted>
  <dcterms:modified xsi:type="dcterms:W3CDTF">2002-02-27T1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