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8/02, de iniciativa do Executivo Municipal, dispõe sobre a remissão de débitos de consumidores junto ao Departamento Autônomo de Água e Esgoto - DAAE -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está entre as de iniciativa privativa do Prefeit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7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7T17:36:00Z</cp:lastPrinted>
  <dcterms:modified xsi:type="dcterms:W3CDTF">2002-02-27T17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