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401/2002</w:t>
      </w:r>
      <w:r>
        <w:rPr>
          <w:rFonts w:ascii="Tahoma" w:hAnsi="Tahoma"/>
          <w:sz w:val="22"/>
        </w:rPr>
        <w:t xml:space="preserve">                                     Em 22 de feverei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>Com os nossos cumprimentos, estamos encaminhando a Vossa Excelência e Nobres Edis, o incluso Projeto de Lei para apreciação da ilustre Edilidade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A matéria contida na propositura dispõe sobre autorização ao Departamento Autônomo de Água e Esgoto para remir débitos de consumidores que comprovem a impossibilidade do adimplemento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Verifica-se que para a concessão do benefício o devedor deverá comprovar a situação econômica e financeira que impeça o pagamento do débito, desde que seja proprietário ou locatário de um único imóvel, utilizado para sua moradia. A situação desfavorável do devedor será devidamente analisada por assistentes sociais do DAAE, mediante a emissão de laudo que ateste a necessidade ou não do benefício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Dessa forma, Senhor Presidente, justificando o porque desta pretensão em remir determinados créditos, e entendendo que a matéria é urgente, solicitamos sua apreciação nos termos do disposto no artigo 56 da Lei Orgânic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Esperando e aguardando sua costumeira atenção colocamo-nos à disposiçã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Title"/>
        <w:bidi w:val="0"/>
        <w:ind w:left="0" w:right="0" w:hanging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pacing w:val="0"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 w:val="false"/>
          <w:spacing w:val="0"/>
          <w:sz w:val="22"/>
        </w:rPr>
        <w:t xml:space="preserve">- Prefeito Municipal - </w:t>
      </w:r>
    </w:p>
    <w:p>
      <w:pPr>
        <w:pStyle w:val="Title"/>
        <w:bidi w:val="0"/>
        <w:ind w:left="0" w:right="0" w:hanging="0"/>
        <w:rPr>
          <w:rFonts w:ascii="Tahoma" w:hAnsi="Tahoma"/>
          <w:spacing w:val="0"/>
          <w:sz w:val="22"/>
          <w:u w:val="single"/>
        </w:rPr>
      </w:pPr>
      <w:r>
        <w:rPr>
          <w:rFonts w:ascii="Tahoma" w:hAnsi="Tahoma"/>
          <w:spacing w:val="0"/>
          <w:sz w:val="22"/>
          <w:u w:val="singl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b w:val="false"/>
          <w:spacing w:val="0"/>
          <w:sz w:val="14"/>
        </w:rPr>
        <w:t>RC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pacing w:val="0"/>
          <w:sz w:val="22"/>
          <w:u w:val="single"/>
        </w:rPr>
        <w:t>PROJETO DE LEI N</w:t>
      </w:r>
      <w:r>
        <w:rPr>
          <w:rFonts w:eastAsia="Symbol" w:cs="Symbol" w:ascii="Symbol" w:hAnsi="Symbol"/>
          <w:spacing w:val="0"/>
          <w:sz w:val="22"/>
          <w:u w:val="single"/>
        </w:rPr>
        <w:t>°</w:t>
      </w:r>
      <w:r>
        <w:rPr>
          <w:rFonts w:ascii="Tahoma" w:hAnsi="Tahoma"/>
          <w:spacing w:val="0"/>
          <w:sz w:val="22"/>
          <w:u w:val="single"/>
        </w:rPr>
        <w:t xml:space="preserve">       038   /02</w:t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Tahoma" w:hAnsi="Tahoma"/>
          <w:spacing w:val="0"/>
          <w:sz w:val="22"/>
        </w:rPr>
        <w:t>Dispõe sobre a remissão de débitos de consumidores junto ao Departamento Autônomo de Água e Esgoto — DAAE — e dá outras providências.</w:t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Fica o Departamento Autônomo de Água e Esgoto - DAAE - autorizado a remir débitos de consumidores que atendam aos seguintes requisitos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impossibilidade de quitação do débito, em razão da situação econômica e financeira do devedor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ser o responsável pelo débito proprietário ou locatário de um único imóvel, utilizado para sua moradia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2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A remissão será pleiteada, a qualquer tempo, por meio de requerimento do consumidor responsável, instruído com documentos que comprovem o atendimento aos requisitos estabelecidos nos incisos I e II do artigo 1º desta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3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– A apreciação e julgamento da solicitação de remissão caberá ao Superintendente do DAAE, após a apresentação de laudo de avaliação sócio-econômica elaborado por assistente social da Autarqui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4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- Os valores já pagos não serão objeto de restituição, em nenhum caso.</w:t>
      </w:r>
    </w:p>
    <w:p>
      <w:pPr>
        <w:pStyle w:val="Normal"/>
        <w:bidi w:val="0"/>
        <w:ind w:left="0" w:right="0"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left"/>
        <w:rPr/>
      </w:pPr>
      <w:r>
        <w:rPr>
          <w:rFonts w:ascii="Tahoma" w:hAnsi="Tahoma"/>
          <w:b/>
          <w:sz w:val="22"/>
        </w:rPr>
        <w:t>Art. 5</w:t>
      </w:r>
      <w:r>
        <w:rPr>
          <w:rFonts w:eastAsia="Symbol" w:cs="Symbol" w:ascii="Symbol" w:hAnsi="Symbol"/>
          <w:b/>
          <w:sz w:val="22"/>
        </w:rPr>
        <w:t>°</w:t>
      </w:r>
      <w:r>
        <w:rPr>
          <w:rFonts w:ascii="Tahoma" w:hAnsi="Tahoma"/>
          <w:sz w:val="22"/>
        </w:rPr>
        <w:t xml:space="preserve"> – Esta Lei entra em vigor na data da sua publicação, revogadas as disposições em contrário.</w:t>
      </w:r>
    </w:p>
    <w:p>
      <w:pPr>
        <w:pStyle w:val="Normal"/>
        <w:bidi w:val="0"/>
        <w:ind w:left="0" w:right="0"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2 (vinte e dois) de fevereiro de 2002 (dois mil e dois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pacing w:val="0"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 w:val="false"/>
          <w:spacing w:val="0"/>
          <w:sz w:val="22"/>
        </w:rPr>
        <w:t xml:space="preserve">- Prefeito Municipal -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4"/>
        </w:rPr>
        <w:t>R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/>
      <w:b/>
      <w:spacing w:val="20"/>
      <w:sz w:val="28"/>
    </w:rPr>
  </w:style>
  <w:style w:type="paragraph" w:styleId="BodyText2">
    <w:name w:val="Body Text 2"/>
    <w:basedOn w:val="Normal"/>
    <w:qFormat/>
    <w:pPr>
      <w:spacing w:lineRule="auto" w:line="360"/>
      <w:ind w:left="5103" w:hanging="0"/>
      <w:jc w:val="both"/>
    </w:pPr>
    <w:rPr>
      <w:rFonts w:ascii="Arial Narrow" w:hAnsi="Arial Narrow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678</Characters>
  <CharactersWithSpaces>2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7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