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36/02, de iniciativa da Vereadora EDNA SANDRA MARTINS, introduz o quesito "violência de gênero" no sistema municipal de informações em saúde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8T14:54:00Z</cp:lastPrinted>
  <dcterms:modified xsi:type="dcterms:W3CDTF">2002-02-28T14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