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2   /02.</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utoriza a instalação e funcionamento de um estabelecimento com o ramo de atividade "Base de Estocagem de Comercialização de Gás Liquefeito de Petróleo (G.L.P.)", na Avenida Antonio Honório Real, esquina com a Rua Lino Morganti,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2º Secretário JURANDI REIS DE OLIVEI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5 de feverei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2-25T14:53:00Z</cp:lastPrinted>
  <dcterms:modified xsi:type="dcterms:W3CDTF">2002-02-25T22: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