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034 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utoriza a instalação e funcionamento de um estabelecimento com o ramo de atividade ”Base de Estocagem de Comercialização de Gás Liquefeito de Petróleo (G.L.P.)”, em trecho de vi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autorizada a instalação e funcionamento de um estabelecimento com o ramo de atividade “Base de Estocagem de Comercialização de Gás Liquefeito de Petróleo (G.L.P.)”, na Avenida Antonio Honório Real, esquina com a Rua Lino Morgant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5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25T14:45:00Z</cp:lastPrinted>
  <dcterms:modified xsi:type="dcterms:W3CDTF">2002-02-25T22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