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right="-567" w:hanging="0"/>
        <w:rPr/>
      </w:pPr>
      <w:r>
        <w:rPr/>
        <w:t>AUTÓGRAFO NÚMERO 18/02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 LEI NÚMERO 034/02</w:t>
      </w:r>
    </w:p>
    <w:p>
      <w:pPr>
        <w:pStyle w:val="Heading1"/>
        <w:bidi w:val="0"/>
        <w:ind w:right="-567" w:hanging="0"/>
        <w:rPr/>
      </w:pPr>
      <w:r>
        <w:rPr>
          <w:i/>
        </w:rPr>
        <w:t>Autor: Vereador Jurandi Reis de Oliveir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utoriza a instalação e funcionamento de um estabelecimento com o ramo de atividade ”Base de Estocagem de Comercialização de Gás Liquefeito de Petróleo (G.L.P.)”, em trecho de vi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autorizada a instalação e funcionamento de um estabelecimento com o ramo de atividade “Base de Estocagem de Comercialização de Gás Liquefeito de Petróleo (G.L.P.)”, na Avenida Antonio Honório Real, esquina com a Rua Lino Morgant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05(cinco) dias do mês de março de 2002(dois mil e dois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6"/>
        <w:bidi w:val="0"/>
        <w:ind w:left="567" w:right="-567" w:hanging="0"/>
        <w:rPr/>
      </w:pPr>
      <w:r>
        <w:rPr>
          <w:b/>
          <w:i/>
        </w:rPr>
        <w:t>IDELMO PEREIRA DA 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</w:t>
      </w:r>
      <w:r>
        <w:rPr>
          <w:rFonts w:ascii="Arial" w:hAnsi="Arial"/>
          <w:b/>
          <w:i/>
          <w:sz w:val="24"/>
        </w:rPr>
        <w:t>1º Secretário</w:t>
        <w:tab/>
        <w:t xml:space="preserve">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both"/>
      <w:outlineLvl w:val="5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5T14:31:00Z</cp:lastPrinted>
  <dcterms:modified xsi:type="dcterms:W3CDTF">2002-03-05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