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7/02, de iniciativa do Executivo Municipal, dispõe sobre a alteração de dispositivos da Lei nº 5.744 de 20 de dezembro de 2001, de modo a estabelecer que o cargo de Assessor de Operações de Crédito do Banco do Povo será de provimento em Comissão, sendo as vagas preenchidas por meio de processo seletivo elaborado e apurado pela Secretaria de Emprego e Relações do Trabalho do Estado de São Paul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7T16:48:00Z</cp:lastPrinted>
  <dcterms:modified xsi:type="dcterms:W3CDTF">2002-02-27T16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