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176/2002</w:t>
      </w:r>
      <w:r>
        <w:rPr>
          <w:rFonts w:ascii="Tahoma" w:hAnsi="Tahoma"/>
          <w:sz w:val="22"/>
        </w:rPr>
        <w:t xml:space="preserve">                                        Em 23 de janei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2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3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m os meus respeitosos cumprimentos, tenho a honra de encaminhar a Vossa Excelência, para apreciação do Plenário dessa Egrégia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 propositura trata da alteração de dispositivos da Lei nº 5.744, de 20 de dezembro de 2001, que dispõe sobre a criação do cargo de Assessor de Operações de Crédito do Banco do Povo e dá outras providênc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  <w:t>O texto da Lei, em sua estrutura, seguiu padronização utilizada pelo Governo Municipal, estando em vigência de forma adequada. Todavia, entendimentos técnicos sugerem a substituição dos termos “emprego” por “cargo”, de modo que tenhamos a perfeita consecução dos objetivos da norm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inda, em se tratando de cargos em comissão, inadequada a menção de regimento pela legislação trabalhista (CLT), motivo pelo qual propomos nova redação ao artigo 2º da Lei, de modo a evitar possíveis conflitos de hermenêutic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-1" w:hanging="0"/>
        <w:rPr/>
      </w:pPr>
      <w:r>
        <w:rPr/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Valho-me do ensejo para renovar os protestos de estima e apreço.</w:t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tabs>
          <w:tab w:val="clear" w:pos="709"/>
          <w:tab w:val="left" w:pos="2835" w:leader="none"/>
        </w:tabs>
        <w:bidi w:val="0"/>
        <w:ind w:left="0" w:right="-1" w:hanging="0"/>
        <w:jc w:val="both"/>
        <w:rPr/>
      </w:pPr>
      <w:r>
        <w:rPr>
          <w:b w:val="false"/>
          <w:sz w:val="22"/>
        </w:rPr>
        <w:tab/>
        <w:t>Atenciosamente,</w:t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u w:val="none"/>
        </w:rPr>
        <w:t>EDSON ANTONIO DA SILVA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14"/>
          <w:u w:val="none"/>
        </w:rPr>
        <w:t>RC.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027   /0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4248" w:right="0" w:hanging="0"/>
        <w:rPr/>
      </w:pPr>
      <w:r>
        <w:rPr/>
        <w:t>Dispõe sobre a alteração de dispositivos da Lei nº 5.744 de 20 de dezembro de 2001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O parágrafo único do artigo 1º da Lei nº 5.744, de 20 de dez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– O cargo de que trata 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será de provimento em Comissã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/>
        <w:tab/>
      </w:r>
      <w:r>
        <w:rPr>
          <w:b/>
        </w:rPr>
        <w:t xml:space="preserve">Artigo 2º </w:t>
      </w:r>
      <w:r>
        <w:rPr/>
        <w:t>- O artigo 2º da Lei nº 5.744, de 20 de dezembro de 2001, passa a vigorar com a seguinte red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Os cargos criados por esta Lei serão preenchidos por meio de processo seletivo elaborado e apurado pela Secretaria de Emprego e Relações do Trabalho do Estado de São Paulo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4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3 (vinte e três) de janei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RC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575</Characters>
  <CharactersWithSpaces>2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2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