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19./02, de iniciativa do Vereador ANDERSON HADDAD, dispõe sobre a obrigatoriedade do Poder Executivo Municipal, abrangendo a Administração Direta e Indireta e do Poder Legislativo, em anunciar seus custos de public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gratulamo-nos com a iniciativa do autor da matéria submetida ao nosso exame. O artigo 17, inciso X, da Lei Orgânica do Município, prevê que compete a Câmara, privativamente entre outras atribuições a de: fiscalizar e controlar a Administração direta, indireta e fundacional. Temos além dos tribunais legais que verificam os gastos do Executivo e Legislativo a população como fiscalizadora de nossos atos, a qual devemos prestar toda a informação referente à aplicação do dinheiro públic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tendemos que a medida proposta no projeto de lei em questão não onerará os cofres públicos, pois se a publicidade tem um custo, a inserção do valor gasto com a mesma não acrescentará mais nada ao valor que será pago a empresa responsável pela divulgação das matérias oficiai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5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0</Characters>
  <CharactersWithSpaces>15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1T16:24:00Z</cp:lastPrinted>
  <dcterms:modified xsi:type="dcterms:W3CDTF">2002-02-26T15:4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