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  020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 parágrafo único ao artigo 1º, da Lei nº 5.403, de 19 de abril de 2000, que dispõe sobre a indicação pela Prefeitura Municipal de vias e logradouros públicos, para receber denominação ofici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Ao artigo 1º, da Lei nº 5.403, de 19 de abril de 2000, que dispõe sobre a indicação pela Prefeitura Municipal de vias e logradouros públicos, para receber denominação oficial, fica acrescentado o seguinte parágrafo únic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igo 1º</w:t>
      </w:r>
      <w:r>
        <w:rPr>
          <w:rFonts w:cs="Arial" w:ascii="Arial" w:hAnsi="Arial"/>
          <w:sz w:val="24"/>
          <w:szCs w:val="24"/>
        </w:rPr>
        <w:t>-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</w:t>
      </w:r>
      <w:r>
        <w:rPr>
          <w:rFonts w:cs="Arial" w:ascii="Arial" w:hAnsi="Arial"/>
          <w:sz w:val="24"/>
          <w:szCs w:val="24"/>
        </w:rPr>
        <w:t>- Fica o Executivo Municipal obrigado a enviar ao Legislativo, a cada três meses, a relação das solicitações formuladas pelos vereadores, sobre denominação oficial de vias e logradouros públicos, por ordem de entrada, nos termos deste artigo, discriminando as que já foram atendidas e quantas estão aguardando atendiment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13T12:45:00Z</cp:lastPrinted>
  <dcterms:modified xsi:type="dcterms:W3CDTF">2002-02-19T17:18:00Z</dcterms:modified>
  <cp:revision>17</cp:revision>
  <dc:subject/>
  <dc:title/>
</cp:coreProperties>
</file>