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JETO DE LEI Nº       019    /02.</w:t>
      </w:r>
    </w:p>
    <w:p>
      <w:pPr>
        <w:pStyle w:val="Normal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Heading2"/>
        <w:rPr/>
      </w:pPr>
      <w:r>
        <w:rPr/>
        <w:t>Ver Substitutivo à pág. 03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obrigatoriedade do Poder Executivo Municipal, abrangendo a Administração Direta e Indireta e do Poder Legislativo, em anunciar seus custos de publicidade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 Poder Executivo Municipal, suas autarquias, Conselhos, Fundações e o Poder Legislativo Municipal, ficam obrigados a anunciarem os custos de todo e qualquer anúncio, peça ou campanha publicit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 disposto no artigo anterior seguirá as condições de anunciação de acordo com a natureza da peça publicitária e se regerá como segue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/>
      </w:pPr>
      <w:r>
        <w:rPr/>
        <w:tab/>
      </w:r>
      <w:r>
        <w:rPr>
          <w:b/>
          <w:bCs/>
        </w:rPr>
        <w:t>I</w:t>
      </w:r>
      <w:r>
        <w:rPr/>
        <w:t xml:space="preserve"> – Todas as peças publicitárias deverão anunciar, de forma clara e visível, os valores referentes aos  anúncios veiculados, bem como a rubrica orçamentaria de onde provirão os recursos para tal finalidade, com os seguintes dizeres: “Este informe publicitário custou aos cofres públicos municipais à importância de R$...”.</w:t>
      </w:r>
    </w:p>
    <w:p>
      <w:pPr>
        <w:pStyle w:val="Textoembloco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II</w:t>
      </w:r>
      <w:r>
        <w:rPr>
          <w:rFonts w:cs="Arial" w:ascii="Arial" w:hAnsi="Arial"/>
          <w:sz w:val="24"/>
        </w:rPr>
        <w:t xml:space="preserve"> – Os dizeres que se farão anunciar nas peças publicitárias, conforme trata o inciso I, terão sua diagramação expressa de forma clara, visível, inteligível, audível e que não se confunda com a diagramação da peça na sua forma estética e visua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III</w:t>
      </w:r>
      <w:r>
        <w:rPr>
          <w:rFonts w:cs="Arial" w:ascii="Arial" w:hAnsi="Arial"/>
          <w:sz w:val="24"/>
        </w:rPr>
        <w:t xml:space="preserve"> – Os valores a serem anunciados, conforme o tratado no artigo 1º, compreendem o custo total da natureza da peça publicitária contratada, não podendo tais valores anunciados dizerem respeito a mais de uma peça publicitária de natureza diferenciada da utiliz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IV</w:t>
      </w:r>
      <w:r>
        <w:rPr>
          <w:rFonts w:cs="Arial" w:ascii="Arial" w:hAnsi="Arial"/>
          <w:sz w:val="24"/>
        </w:rPr>
        <w:t xml:space="preserve"> – Entenda-se natureza da peça publicitária a mídia impressa (out-door, jornais, revistas, folders, cartazes, panfletos, faixas, materiais em silk-screen e espaços reservados em veículos) falada televisiva (televisão, retransmissoras, circuitos internos, rádios, jingles, informes comerciais e educativos) e eletrônica (painéis eletrônicos e redes e correios eletrônico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igo 3º</w:t>
      </w:r>
      <w:r>
        <w:rPr>
          <w:rFonts w:cs="Arial" w:ascii="Arial" w:hAnsi="Arial"/>
          <w:sz w:val="24"/>
        </w:rPr>
        <w:t>- No caso de peças publicitárias que se utilizarão do veículo definido como “mídia falada/televisiva” os dizeres referidos no artigo 1º deverão ser pronunciados ao final do texto publicitário e com o timbre de voz diferente daquele que promove a peça publicitária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tabs>
          <w:tab w:val="clear" w:pos="3402"/>
          <w:tab w:val="left" w:pos="1560" w:leader="none"/>
          <w:tab w:val="left" w:pos="9639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                           Parágrafo Único</w:t>
      </w:r>
      <w:r>
        <w:rPr>
          <w:rFonts w:cs="Arial" w:ascii="Arial" w:hAnsi="Arial"/>
          <w:sz w:val="24"/>
        </w:rPr>
        <w:t xml:space="preserve"> – Mesmo no caso de inexistência de locução na imagem televisiva, a peça publicitária deverá reservar ao seu final, trecho sonoro com os dizeres estipulados no artigo 2º, inciso I, desta Lei.</w:t>
      </w:r>
    </w:p>
    <w:p>
      <w:pPr>
        <w:pStyle w:val="Normal"/>
        <w:tabs>
          <w:tab w:val="clear" w:pos="3402"/>
          <w:tab w:val="left" w:pos="1560" w:leader="none"/>
          <w:tab w:val="left" w:pos="963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</w:t>
      </w:r>
    </w:p>
    <w:p>
      <w:pPr>
        <w:pStyle w:val="Normal"/>
        <w:tabs>
          <w:tab w:val="clear" w:pos="3402"/>
          <w:tab w:val="left" w:pos="1560" w:leader="none"/>
          <w:tab w:val="left" w:pos="9639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                           </w:t>
      </w:r>
      <w:r>
        <w:rPr>
          <w:rFonts w:cs="Arial" w:ascii="Arial" w:hAnsi="Arial"/>
          <w:b/>
          <w:sz w:val="24"/>
        </w:rPr>
        <w:t xml:space="preserve">Artigo 4º </w:t>
      </w:r>
      <w:r>
        <w:rPr>
          <w:rFonts w:cs="Arial" w:ascii="Arial" w:hAnsi="Arial"/>
          <w:sz w:val="24"/>
        </w:rPr>
        <w:t>- No caso de peças publicitárias que utilizarem o veículo definido como “mídia eletrônica” os dizeres referidos no artigo 1º deverão ser visualizados ao final da peça publicitária.</w:t>
      </w:r>
    </w:p>
    <w:p>
      <w:pPr>
        <w:pStyle w:val="Normal"/>
        <w:tabs>
          <w:tab w:val="clear" w:pos="3402"/>
          <w:tab w:val="left" w:pos="1560" w:leader="none"/>
          <w:tab w:val="left" w:pos="963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1560" w:leader="none"/>
          <w:tab w:val="left" w:pos="9639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                           </w:t>
      </w:r>
      <w:r>
        <w:rPr>
          <w:rFonts w:cs="Arial" w:ascii="Arial" w:hAnsi="Arial"/>
          <w:b/>
          <w:sz w:val="24"/>
        </w:rPr>
        <w:t xml:space="preserve">Artigo 5º </w:t>
      </w:r>
      <w:r>
        <w:rPr>
          <w:rFonts w:cs="Arial" w:ascii="Arial" w:hAnsi="Arial"/>
          <w:sz w:val="24"/>
        </w:rPr>
        <w:t>- Nos casos em que houverem peças publicitárias de quaisquer veículos e instrumentos, produzidas em regime de parceria ou convênios, entre o Executivo Municipal, suas Administrações Direta e Indireta e o Poder Legislativo, com demais níveis de governo ou com iniciativa privada, deverão ser adotados os mesmos procedimentos dos artigos e incisos anteriores no tocante a participação do Executivo Municipal e das Administrações Direta e Indireta e o Poder Legislativo, já referidas no artigo 1º desta Lei.</w:t>
      </w:r>
    </w:p>
    <w:p>
      <w:pPr>
        <w:pStyle w:val="Normal"/>
        <w:tabs>
          <w:tab w:val="left" w:pos="284" w:leader="none"/>
          <w:tab w:val="left" w:pos="3402" w:leader="none"/>
          <w:tab w:val="left" w:pos="963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tabs>
          <w:tab w:val="left" w:pos="284" w:leader="none"/>
          <w:tab w:val="left" w:pos="3402" w:leader="none"/>
          <w:tab w:val="left" w:pos="9639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>Artigo 6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tabs>
          <w:tab w:val="clear" w:pos="3402"/>
          <w:tab w:val="left" w:pos="1560" w:leader="none"/>
          <w:tab w:val="left" w:pos="963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18 de fevereiro de 200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ANDERSON HADDAD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Sbv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UBSTITUTIVO AO PROJETO DE LEI Nº       019    /02.</w:t>
      </w:r>
    </w:p>
    <w:p>
      <w:pPr>
        <w:pStyle w:val="Normal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obrigatoriedade do Poder Executivo Municipal, abrangendo a Administração Direta e Indireta e do Poder Legislativo, em anunciar seus custos de publicidade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 Poder Executivo Municipal, suas autarquias, Conselhos, Fundações e o Poder Legislativo Municipal, ficam obrigados a anunciarem os custos de todo e qualquer anúncio, peça ou campanha publicit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 disposto no artigo anterior seguirá as condições de anunciação de acordo com a natureza da peça publicitária e se regerá como segue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/>
      </w:pPr>
      <w:r>
        <w:rPr/>
        <w:tab/>
      </w:r>
      <w:r>
        <w:rPr>
          <w:b/>
          <w:bCs/>
        </w:rPr>
        <w:t>I</w:t>
      </w:r>
      <w:r>
        <w:rPr/>
        <w:t xml:space="preserve"> – Todas as peças publicitárias deverão anunciar, de forma clara e visível, os valores referentes aos  anúncios veiculados, bem como a rubrica orçamentaria de onde provirão os recursos para tal finalidade, com os seguintes dizeres: “Este informe publicitário custou aos cofres públicos municipais à importância de R$...”.</w:t>
      </w:r>
    </w:p>
    <w:p>
      <w:pPr>
        <w:pStyle w:val="Textoembloco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II</w:t>
      </w:r>
      <w:r>
        <w:rPr>
          <w:rFonts w:cs="Arial" w:ascii="Arial" w:hAnsi="Arial"/>
          <w:sz w:val="24"/>
        </w:rPr>
        <w:t xml:space="preserve"> – Os dizeres que se farão anunciar nas peças publicitárias, conforme trata o inciso I, terão sua diagramação expressa de forma clara, visível, inteligível, audível e que não se confunda com a diagramação da peça na sua forma estética e visua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III</w:t>
      </w:r>
      <w:r>
        <w:rPr>
          <w:rFonts w:cs="Arial" w:ascii="Arial" w:hAnsi="Arial"/>
          <w:sz w:val="24"/>
        </w:rPr>
        <w:t xml:space="preserve"> – Os valores a serem anunciados, conforme o tratado no artigo 1º, compreendem o custo total da natureza da peça publicitária contratada, não podendo tais valores anunciados dizerem respeito a mais de uma peça publicitária de natureza diferenciada da utiliz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IV</w:t>
      </w:r>
      <w:r>
        <w:rPr>
          <w:rFonts w:cs="Arial" w:ascii="Arial" w:hAnsi="Arial"/>
          <w:sz w:val="24"/>
        </w:rPr>
        <w:t xml:space="preserve"> – Entenda-se natureza da peça publicitária a mídia impressa (out-door, jornais, revistas, folders, cartazes, panfletos, faixas, materiais em silk-screen e espaços reservados em veículos) falada televisiva (televisão, retransmissoras, circuitos internos, rádios, jingles, informes comerciais e educativos) e eletrônica (painéis eletrônicos e redes e correios eletrônico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igo 3º</w:t>
      </w:r>
      <w:r>
        <w:rPr>
          <w:rFonts w:cs="Arial" w:ascii="Arial" w:hAnsi="Arial"/>
          <w:sz w:val="24"/>
        </w:rPr>
        <w:t>- No caso de peças publicitárias que se utilizarão do veículo definido como “mídia televisiva” os dizeres referidos no artigo 1º, deverão ser expostos durante o texto publicitário com caracteres diferentes daquele que promove a peça publicit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Parágrafo único</w:t>
      </w:r>
      <w:r>
        <w:rPr>
          <w:rFonts w:cs="Arial" w:ascii="Arial" w:hAnsi="Arial"/>
          <w:sz w:val="24"/>
        </w:rPr>
        <w:t>- Quando se tratar de “mídia falada”, os dizeres referidos no artigo 1º, deverão ser pronunciados ao final do texto publicitário.</w:t>
      </w:r>
    </w:p>
    <w:p>
      <w:pPr>
        <w:pStyle w:val="Normal"/>
        <w:tabs>
          <w:tab w:val="clear" w:pos="3402"/>
          <w:tab w:val="left" w:pos="1560" w:leader="none"/>
          <w:tab w:val="left" w:pos="9639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                                                      </w:t>
      </w:r>
    </w:p>
    <w:p>
      <w:pPr>
        <w:pStyle w:val="Normal"/>
        <w:tabs>
          <w:tab w:val="clear" w:pos="3402"/>
          <w:tab w:val="left" w:pos="1560" w:leader="none"/>
          <w:tab w:val="left" w:pos="9639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                           </w:t>
      </w:r>
      <w:r>
        <w:rPr>
          <w:rFonts w:cs="Arial" w:ascii="Arial" w:hAnsi="Arial"/>
          <w:b/>
          <w:sz w:val="24"/>
        </w:rPr>
        <w:t xml:space="preserve">Artigo 4º </w:t>
      </w:r>
      <w:r>
        <w:rPr>
          <w:rFonts w:cs="Arial" w:ascii="Arial" w:hAnsi="Arial"/>
          <w:sz w:val="24"/>
        </w:rPr>
        <w:t>- No caso de peças publicitárias que utilizarem o veículo definido como “mídia eletrônica” os dizeres referidos no artigo 1º deverão ser visualizados ao final da peça publicitária.</w:t>
      </w:r>
    </w:p>
    <w:p>
      <w:pPr>
        <w:pStyle w:val="Normal"/>
        <w:tabs>
          <w:tab w:val="clear" w:pos="3402"/>
          <w:tab w:val="left" w:pos="1560" w:leader="none"/>
          <w:tab w:val="left" w:pos="963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1560" w:leader="none"/>
          <w:tab w:val="left" w:pos="9639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                           </w:t>
      </w:r>
      <w:r>
        <w:rPr>
          <w:rFonts w:cs="Arial" w:ascii="Arial" w:hAnsi="Arial"/>
          <w:b/>
          <w:sz w:val="24"/>
        </w:rPr>
        <w:t xml:space="preserve">Artigo 5º </w:t>
      </w:r>
      <w:r>
        <w:rPr>
          <w:rFonts w:cs="Arial" w:ascii="Arial" w:hAnsi="Arial"/>
          <w:sz w:val="24"/>
        </w:rPr>
        <w:t>- Nos casos em que houverem peças publicitárias de quaisquer veículos e instrumentos, produzidas em regime de parceria ou convênios, entre o Executivo Municipal, suas Administrações Direta e Indireta e o Poder Legislativo, com demais níveis de governo ou com iniciativa privada, deverão ser adotados os mesmos procedimentos dos artigos e incisos anteriores no tocante a participação do Executivo Municipal e das Administrações Direta e Indireta e o Poder Legislativo, já referidas no artigo 1º desta Lei.</w:t>
      </w:r>
    </w:p>
    <w:p>
      <w:pPr>
        <w:pStyle w:val="Normal"/>
        <w:tabs>
          <w:tab w:val="left" w:pos="284" w:leader="none"/>
          <w:tab w:val="left" w:pos="3402" w:leader="none"/>
          <w:tab w:val="left" w:pos="963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tabs>
          <w:tab w:val="left" w:pos="284" w:leader="none"/>
          <w:tab w:val="left" w:pos="3402" w:leader="none"/>
          <w:tab w:val="left" w:pos="9639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>Artigo 6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tabs>
          <w:tab w:val="clear" w:pos="3402"/>
          <w:tab w:val="left" w:pos="1560" w:leader="none"/>
          <w:tab w:val="left" w:pos="963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6 de março de 200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ANDERSON HADDAD</w:t>
      </w:r>
    </w:p>
    <w:p>
      <w:pPr>
        <w:pStyle w:val="Heading1"/>
        <w:rPr/>
      </w:pPr>
      <w:r>
        <w:rPr>
          <w:rFonts w:eastAsia="Arial"/>
        </w:rPr>
        <w:t xml:space="preserve">          </w:t>
      </w:r>
      <w:r>
        <w:rPr/>
        <w:t>Veread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oudy Old Style ATT;Bookman Old Style" w:hAnsi="Goudy Old Style ATT;Bookman Old Style" w:cs="Goudy Old Style ATT;Bookman Old Style"/>
      <w:b/>
      <w:color w:val="FF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3402"/>
        <w:tab w:val="left" w:pos="1560" w:leader="none"/>
        <w:tab w:val="left" w:pos="9639" w:leader="none"/>
      </w:tabs>
      <w:ind w:left="284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3-26T21:18:00Z</cp:lastPrinted>
  <dcterms:modified xsi:type="dcterms:W3CDTF">2002-03-27T00:18:00Z</dcterms:modified>
  <cp:revision>19</cp:revision>
  <dc:subject/>
  <dc:title/>
</cp:coreProperties>
</file>