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8/02, de iniciativa do Vereador CARLOS ALBERTO DO NASCIMENTO , torna obrigatório aos estabelecimentos comerciais, a afixação de cartazes demonstrativos e de identificação dos produtos transgênicos comercializados no Município de Araraquara e da outras providência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1T15:05:00Z</cp:lastPrinted>
  <dcterms:modified xsi:type="dcterms:W3CDTF">2002-03-12T22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