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 xml:space="preserve">PARECER Nº </w:t>
        <w:softHyphen/>
        <w:softHyphen/>
        <w:softHyphen/>
        <w:softHyphen/>
        <w:t xml:space="preserve">        25   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>O presente projeto de lei, de iniciativa da MESA DA CÂMARA MUNICIPAL DE ARARAQUARA, dá nova redação a dispositivos, da Lei nº 5750, de 21 de dezembro de 2001 que dispõe sobre a Organização da Câmara Municipal, cria o Quadro Especial dos Servidores do Legislativo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Compete à Mesa da Câmara, propor projetos de lei que criam, transformam e extinguem cargos, empregos ou funções do legislativo, bem como a fixação da respectiva remuneração (artigo 28, inciso II, da Lei Orgânica do Município, alterado pela emenda organizacional nº 19 de 25/04/01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8 de fever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0</Characters>
  <CharactersWithSpaces>11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18T16:57:00Z</cp:lastPrinted>
  <dcterms:modified xsi:type="dcterms:W3CDTF">2002-02-18T21:5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