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__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, a Avenida Alfredo Micelli, entre as Ruas Alcides de Lorenzo e Pedro Sanches Alcará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1T14:59:00Z</cp:lastPrinted>
  <dcterms:modified xsi:type="dcterms:W3CDTF">2002-02-01T14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