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8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 </w:t>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1, a Avenida Alfredo Micelli, entre as Ruas Alcides de Lorenzo e Pedro Sanches Alcarás,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5 de feverei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2-01T14:57:00Z</cp:lastPrinted>
  <dcterms:modified xsi:type="dcterms:W3CDTF">2002-02-05T23: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