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05   /02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O artigo 41, da Lei nº 5750, de 21 de dezembro de 2001 que dispõe sobre a Organização da Câmara Municipal, cria o Quadro Especial dos Servidores do Legislativo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Artigo 41</w:t>
      </w:r>
      <w:r>
        <w:rPr>
          <w:rFonts w:ascii="Arial" w:hAnsi="Arial"/>
          <w:sz w:val="23"/>
        </w:rPr>
        <w:t>- A data para a revisão geral anual da remuneração do pessoal do QEL, será a mesma definida pelo Poder Executivo Municipal, observada a competência privativa da Câmara Municipal de legislar sobre a matéria na forma do disposto no artigo 37, inciso X, da Constituição Federal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No artigo 49, da Lei nº 5750/01, referida no artigo 1º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§ 5º</w:t>
      </w:r>
      <w:r>
        <w:rPr>
          <w:rFonts w:ascii="Arial" w:hAnsi="Arial"/>
          <w:sz w:val="23"/>
        </w:rPr>
        <w:t>- Por Ato da Mesa Diretora poderá ser reduzida a jornada de trabalho do Assessor Legislativo, do Assessor de Gabinete e do Assessor Substituto para até 20 (vinte) horas semanais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3"/>
        </w:rPr>
        <w:tab/>
        <w:t>Artigo 3º</w:t>
      </w:r>
      <w:r>
        <w:rPr>
          <w:rFonts w:ascii="Arial" w:hAnsi="Arial"/>
          <w:sz w:val="23"/>
        </w:rPr>
        <w:t>- No artigo 95, da mesma Lei nº 5750/01, mencionada no artigo 1º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§ 4º</w:t>
      </w:r>
      <w:r>
        <w:rPr>
          <w:rFonts w:ascii="Arial" w:hAnsi="Arial"/>
          <w:sz w:val="23"/>
        </w:rPr>
        <w:t>- Para efeito de adicional por tempo de serviço será computado, para fins de remuneração, o período de trabalho anteriormente prestado ao Município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4º</w:t>
      </w:r>
      <w:r>
        <w:rPr>
          <w:rFonts w:ascii="Arial" w:hAnsi="Arial"/>
          <w:sz w:val="23"/>
        </w:rPr>
        <w:t>- Esta lei entra em vigor na data de sua publicação, retroagindo os seus efeitos a 1º de janeir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3"/>
        </w:rPr>
        <w:t>Artigo 5º</w:t>
      </w:r>
      <w:r>
        <w:rPr>
          <w:rFonts w:ascii="Arial" w:hAnsi="Arial"/>
          <w:sz w:val="23"/>
        </w:rPr>
        <w:t>-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3"/>
        </w:rPr>
        <w:tab/>
        <w:t>Sala de sessões, 22 de janei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3402" w:right="-567" w:hanging="0"/>
        <w:jc w:val="left"/>
        <w:rPr/>
      </w:pPr>
      <w:r>
        <w:rPr/>
        <w:t xml:space="preserve">               </w:t>
      </w:r>
      <w:r>
        <w:rPr/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3402" w:right="-567" w:hanging="2835"/>
        <w:rPr/>
      </w:pPr>
      <w:r>
        <w:rPr/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>
          <w:b/>
        </w:rPr>
        <w:t>IDELMO PEREIRA DA SILVA 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402" w:right="-567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0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18T16:32:00Z</cp:lastPrinted>
  <dcterms:modified xsi:type="dcterms:W3CDTF">2002-01-22T2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