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965</wp:posOffset>
            </wp:positionH>
            <wp:positionV relativeFrom="paragraph">
              <wp:posOffset>1905</wp:posOffset>
            </wp:positionV>
            <wp:extent cx="108458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bidi w:val="0"/>
        <w:ind w:right="-567" w:hanging="0"/>
        <w:rPr/>
      </w:pPr>
      <w:r>
        <w:rPr/>
        <w:t>AUTÓGRAFO NÚMERO 04/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 005/02</w:t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  <w:i/>
          <w:sz w:val="32"/>
        </w:rPr>
        <w:t>Autor: MESA DA CÂMARA MUNICIPAL DE ARARAQUA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O artigo 41, da Lei nº 5750, de 21 de dezembro de 2001 que dispõe sobre a Organização da Câmara Municipal, cria o Quadro Especial dos Servidores do Legislativo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41</w:t>
      </w:r>
      <w:r>
        <w:rPr>
          <w:rFonts w:ascii="Arial" w:hAnsi="Arial"/>
          <w:sz w:val="23"/>
        </w:rPr>
        <w:t>- A data para a revisão geral anual da remuneração do pessoal do QEL, será a mesma definida pelo Poder Executivo Municipal, observada a competência privativa da Câmara Municipal de legislar sobre a matéria na forma do disposto no artigo 37, inciso X, da Constituição Federal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No artigo 49, da Lei nº 5750/01, referida no artigo 1º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§ 5º</w:t>
      </w:r>
      <w:r>
        <w:rPr>
          <w:rFonts w:ascii="Arial" w:hAnsi="Arial"/>
          <w:sz w:val="23"/>
        </w:rPr>
        <w:t>- Por Ato da Mesa Diretora poderá ser reduzida a jornada de trabalho do Assessor Legislativo, do Assessor de Gabinete e do Assessor Substituto para até 20 (vinte) horas semanai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3º</w:t>
      </w:r>
      <w:r>
        <w:rPr>
          <w:rFonts w:ascii="Arial" w:hAnsi="Arial"/>
          <w:sz w:val="23"/>
        </w:rPr>
        <w:t>- No artigo 95, da mesma Lei nº 5750/01, mencionada no artigo 1º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§ 4º</w:t>
      </w:r>
      <w:r>
        <w:rPr>
          <w:rFonts w:ascii="Arial" w:hAnsi="Arial"/>
          <w:sz w:val="23"/>
        </w:rPr>
        <w:t>- Para efeito de adicional por tempo de serviço será computado, para fins de remuneração, o período de trabalho anteriormente prestado ao Municípi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4º</w:t>
      </w:r>
      <w:r>
        <w:rPr>
          <w:rFonts w:ascii="Arial" w:hAnsi="Arial"/>
          <w:sz w:val="23"/>
        </w:rPr>
        <w:t>- Esta lei entra em vigor na data de sua publicação, retroagindo os seus efeitos a 1º de janei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5º</w:t>
      </w:r>
      <w:r>
        <w:rPr>
          <w:rFonts w:ascii="Arial" w:hAnsi="Arial"/>
          <w:sz w:val="23"/>
        </w:rPr>
        <w:t>- Revogam-se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3(vinte e três) dias do mês de janeiro do ano de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6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0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3T14:19:00Z</cp:lastPrinted>
  <dcterms:modified xsi:type="dcterms:W3CDTF">2002-02-06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