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007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2º, da Lei nº 5355, de 05 de janeiro de 2000, que proíbe propaganda de qualquer espécie por meio de alto-falantes instalados em veículos automotores ou em outro tipo de locomoção, nas vias públicas da zona urbana da cidade e revoga o parágrafo único do mesmo artig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, da Lei nº 5355, de 05 de janeiro de 2000, que proíbe propaganda de qualquer espécie por meio de alto-falantes instalados em veículos automotores ou em outro tipo de locomoção, nas vias públicas da zona urbana da cidade, passa a vigorar com a seguinte redação, ficando revogado o seu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disposto no artigo anterior não se aplica aos comunicados e esclarecimentos de saúde pública, educacional, artístico, religioso, cultural, esportivo e de outros de inegável interesse da população, mediante autorização escrita fornecida pelo Departamento competente da Prefeitura Municipal, sendo permitidas das 10:00 às 18:00 horas, de segundas-feiras aos sábad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2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6:47:00Z</cp:lastPrinted>
  <dcterms:modified xsi:type="dcterms:W3CDTF">2002-01-22T2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