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03   /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a “Indústria e Comércio de Máquinas, Equipamentos e Acessórios para Refrigeração, e Comércio e Locação de Máquinas para fazer Café”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a “Indústria e Comércio de Máquinas, Equipamentos e Acessórios para Refrigeração, e Comércio e Locação de Máquinas para fazer Café”, na Avenida 7 de Setembro, entre a Rua Antonio Prado e a Avenida Maria Antonia Camargo de Olivei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2 de janei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DEODATA LEOPOLDINA TOLEDO DO AMAR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2-01-16T15:19:00Z</cp:lastPrinted>
  <dcterms:modified xsi:type="dcterms:W3CDTF">2002-02-07T15:04:00Z</dcterms:modified>
  <cp:revision>18</cp:revision>
  <dc:subject/>
  <dc:title/>
</cp:coreProperties>
</file>