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13/01, de iniciativa da MESA DA CÂMARA MUNICIPAL DE ARARAQUARA, dispõe sobre a Organização da Câmara Municipal, cria o Quadro Especial dos Servidore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0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5:24:00Z</cp:lastPrinted>
  <dcterms:modified xsi:type="dcterms:W3CDTF">2001-12-18T15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