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9   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53/02  - Projeto de Lei nº 204/01 - que autoriza o Município de Araraquara a promover pesquisa para a investigação de paternidade, através do método   DNA nos casos e condições que especific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7T18:51:00Z</cp:lastPrinted>
  <dcterms:modified xsi:type="dcterms:W3CDTF">2002-05-07T1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