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__________/01.</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567" w:right="-374" w:hanging="0"/>
        <w:rPr/>
      </w:pPr>
      <w:r>
        <w:rPr/>
        <w:t>Processo nº  316/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Substitutivo ao Projeto de Lei nº 206/01</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a Base de Estocagem de Comercialização de Gás Liquefeito de Petróleo (G.L.P.), com no máximo 40 (quarenta) "botijões", na Rua Doutor Mário Ópice, entre as Avenidas Doutor Francisco Oswaldo Castelucci e Maria Isabel Lia Tedde Filp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Autor apresentou um substitutivo ao projeto de lei nº 198/01, limitando a estocagem em até 40 (quarenta) “botijões”.</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Ao apreciar o presente projeto de lei, a douta Comissão de Justiça, Legislação e Redação, concluiu pela su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9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0</Words>
  <Characters>0</Characters>
  <CharactersWithSpaces>4</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2-19T18:08:00Z</cp:lastPrinted>
  <dcterms:modified xsi:type="dcterms:W3CDTF">2001-12-19T18: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