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12   /01.</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316/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Substitutivo ao Projeto de Lei nº 206/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2º Secretário JURANDI REIS DE OLIVEI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a  instalação e funcionamento de uma Base de Estocagem de Comercialização de Gás Liquefeito de Petróleo (G.L.P.), com no máximo 40 (quarenta) "botijões", na Rua Doutor Mário Ópice, entre as Avenidas Doutor Francisco Oswaldo Castelucci e Maria Isabel Lia Tedde Filpi,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Autor apresentou um substitutivo ao projeto de lei nº 198/01, limitando a estocagem em até 40 (quarenta) “botijõe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9 de dez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567"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2-19T18:06:00Z</cp:lastPrinted>
  <dcterms:modified xsi:type="dcterms:W3CDTF">2001-12-19T20: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