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ojeto de lei nº 204/01, de iniciativa da Vereadora e Vice-Presidente HELENITA TURCI, autoriza  o Município de Araraquara a promover pesquisa para a investigação de paternidade, através do método   DNA nos casos e condições que especif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que sua elaboração atendeu as normas regimentais vigentes e que o referido projeto não acarretará despesas ao Municípi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4T15:31:00Z</cp:lastPrinted>
  <dcterms:modified xsi:type="dcterms:W3CDTF">2001-12-21T15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