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4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Arquiteto Walter Logatti, entre as Avenidas Ulisses Brancini e José Pizan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5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28T15:37:00Z</cp:lastPrinted>
  <dcterms:modified xsi:type="dcterms:W3CDTF">2001-12-05T19: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