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62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05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, a Rua Arquiteto Walter Logatti, entre as Avenidas Ulisses Brancini e José Pizan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6(seis) dias do mês de dezem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IDELMO PEREIRA DA SILVA 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2-06T13:25:00Z</cp:lastPrinted>
  <dcterms:modified xsi:type="dcterms:W3CDTF">2001-12-06T15:26:00Z</dcterms:modified>
  <cp:revision>14</cp:revision>
  <dc:subject/>
  <dc:title/>
</cp:coreProperties>
</file>