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4 /01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2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Terão direito ao benefício previsto na presente lei as mães carentes que tenham renda máxima equivalente a 05 (cinco) salários mínimo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març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3:54:00Z</cp:lastPrinted>
  <dcterms:modified xsi:type="dcterms:W3CDTF">2002-03-12T2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