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2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reservada uma vaga em cada quarteirão para o estacionamento de veículos pertencentes aos portadores de deficiência física, compreendendo a seguinte área: da Avenida Brasil até a Avenida Barroso e da Rua Gonçalves Dias até a Rua Padre Duar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Do mesmo modo fica reservada uma vaga para os mesmos deficientes, em frente a cada um dos seguintes pontos desta local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 Supermercados – Centro e Vila Xavier;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Hipermercado;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pical Shopping;</w:t>
      </w:r>
    </w:p>
    <w:p>
      <w:pPr>
        <w:pStyle w:val="Normal"/>
        <w:numPr>
          <w:ilvl w:val="0"/>
          <w:numId w:val="3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pping Jaraguá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As vagas reservadas na “Área Azul”, ficam sujeitas ao pagamento da respectiva tarif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5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9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202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3402"/>
          <w:tab w:val="left" w:pos="6112" w:leader="none"/>
        </w:tabs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ind w:left="3969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venida D. Pedro II até a Avenida Bandeirantes e da Rua Gonçalves Dias até a Rua Carlos Gom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</w:tabs>
        <w:ind w:left="3969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s 9 de Julho e São Bento, da Avenida D. Pedro II até a Avenida Padre Francisco Salles Coltura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Do mesmo modo fica reservada uma vaga para os mesmos deficientes, em frente a cada um dos estabelecimentos comerciais com área construída superior a 1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mil metros quadrado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As vagas reservadas na “Área Azul”, ficam sujeitas ao pagamento da respectiva tarif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5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2 de dez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522"/>
        </w:tabs>
        <w:ind w:left="6522" w:hanging="31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2-14T12:57:00Z</cp:lastPrinted>
  <dcterms:modified xsi:type="dcterms:W3CDTF">2002-05-16T19:14:00Z</dcterms:modified>
  <cp:revision>19</cp:revision>
  <dc:subject/>
  <dc:title/>
</cp:coreProperties>
</file>