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8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00/01, de iniciativa do Executivo Municipal, dispõe sobre a criação de 06 (seis) cargos de Assessor de Operações de Crédito do Banco do Povo; autoriza a abertura de Crédito Adicional Especial no valor de R$ 50.000,00 (cinqüenta mil reais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5T16:00:00Z</cp:lastPrinted>
  <dcterms:modified xsi:type="dcterms:W3CDTF">2001-12-05T16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