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0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03/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Substitutivo ao Projeto de Lei nº 198/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Base de Estocagem de Comercialização de Gás Liquefeito de Petróleo (G.L.P.), com no máximo 40 (quarenta) "botijões",  na Rua Voluntários da Pátria, entre as Avenidas Mauá e Cristovão Colomb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Autor apresentou um substitutivo ao projeto de lei nº 198/01, limitando a estocagem em até 40 (quarenta) “botijõ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9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19T15:39:00Z</cp:lastPrinted>
  <dcterms:modified xsi:type="dcterms:W3CDTF">2001-12-19T20: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