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8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0/01, de iniciativa do Executivo Municipal, dispõe sobre a criação de 06 (seis) cargos de Assessor de Operações de Crédito do Banco do Povo; autoriza a abertura de Crédito Adicional Especial no valor de R$ 50.000,00 (cinqüenta mil reai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</w:t>
      </w:r>
      <w:r>
        <w:rPr>
          <w:rFonts w:ascii="Arial" w:hAnsi="Arial"/>
          <w:sz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05T1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