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303/2001</w:t>
      </w:r>
      <w:r>
        <w:rPr>
          <w:rFonts w:ascii="Tahoma" w:hAnsi="Tahoma"/>
          <w:sz w:val="22"/>
        </w:rPr>
        <w:t xml:space="preserve">                                    Em 26 de novembro de 2001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 Presidente:</w:t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/>
        <w:t>Nos termos do artigo 70, inciso I, letra “c”, da Lei Orgânica do Município de Araraquara, temos a honra de encaminhar a Vossa Excelência, a fim de ser apreciado pelo nobre Poder Legislativo, o incluso Projeto de Lei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 proposta visa a criação do cargo de Assessor de Operações de Crédito, cuja função será a de assessoramento junto ao Banco do Povo de Araraquar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Como se sabe, o Banco do Povo tem sua instituição através de legislação municipal, porém, sua manutenção vincula-se a termo de convênio celebrado com o Governo Estadual, por tempo determinado. Aí, portanto, a necessidade de um cargo de provimento em comissão, de caráter provisó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Ainda, a medida visa autorização para a abertura de Crédito Adicional Especial no valor de R$ 50.000,00 (cinqüenta mil reais), para o atendimento às despesas advindas com a contrapartida de 10% (dez por cento) que cabe ao Município para a implantação do Banco do Pov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Tendo em vista a finalidade a que o mesmo se destinará, entendemos estar plenamente justificada a propositura do Projeto de Lei, que, por certo irá merecer a aprovação dess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Tahoma" w:hAnsi="Tahoma"/>
          <w:sz w:val="22"/>
        </w:rPr>
        <w:t>Dessa forma, Senhor Presidente, por reputar de urgência a medida, solicitamos a especial gentileza do empenho dos nobre Edis que apreciem o mesmo nos termos do disposto no artigo 56 da Lei Orgânica Municipal.</w:t>
      </w:r>
    </w:p>
    <w:p>
      <w:pPr>
        <w:pStyle w:val="BodyTextInden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Tahoma" w:hAnsi="Tahoma"/>
          <w:sz w:val="22"/>
        </w:rPr>
        <w:t>No ensejo, renovamos a Vossa Excelência os protestos de alta estima e distinto apreç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  <w:tab/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Nº       200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3"/>
        <w:bidi w:val="0"/>
        <w:ind w:left="3540" w:right="0" w:hanging="0"/>
        <w:rPr/>
      </w:pPr>
      <w:r>
        <w:rPr/>
        <w:t>Dispõe sobre a criação do cargo de Assessor de Operações de Crédito do Banco do Povo, autoriza a abertura de Crédito Adicional Especial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criado no quadro de servidores da Prefeitura, subordinado à Secretaria Municipal de Desenvolvimento Econômico, o cargo de Assessor de Operações de Crédito do Banco do Povo,  constante do Anexo I que faz parte integrante desta Lei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 emprego de que trata o </w:t>
      </w:r>
      <w:r>
        <w:rPr>
          <w:rFonts w:ascii="Tahoma" w:hAnsi="Tahoma"/>
          <w:i/>
          <w:sz w:val="22"/>
        </w:rPr>
        <w:t xml:space="preserve">caput </w:t>
      </w:r>
      <w:r>
        <w:rPr>
          <w:rFonts w:ascii="Tahoma" w:hAnsi="Tahoma"/>
          <w:sz w:val="22"/>
        </w:rPr>
        <w:t>deste artigo será de provimento em comiss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empregos criados por esta Lei serão regidos pela Consolidação das Lei do Trabalho – CLT, e preenchidos por meio de processo seletivo elaborado e apurado pela Secretaria do Emprego e Relações do Trabalho do Estado de São Paulo.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268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3º </w:t>
      </w:r>
      <w:r>
        <w:rPr>
          <w:rFonts w:ascii="Tahoma" w:hAnsi="Tahoma"/>
          <w:sz w:val="22"/>
        </w:rPr>
        <w:t>- Fica o Poder Executivo autorizado a abrir um Crédito Adicional Especial no valor de R$ 50.000,00 (cinqüenta mil reais), para atender as despesas com a implantação do Banco do Povo, conforme abaixo especificado:</w:t>
      </w:r>
    </w:p>
    <w:p>
      <w:pPr>
        <w:pStyle w:val="Normal"/>
        <w:bidi w:val="0"/>
        <w:ind w:left="0" w:right="0" w:firstLine="2268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tabs>
          <w:tab w:val="clear" w:pos="2835"/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ind w:left="0" w:right="0" w:hanging="0"/>
        <w:rPr/>
      </w:pPr>
      <w:r>
        <w:rPr/>
        <w:t xml:space="preserve">07   </w:t>
        <w:tab/>
        <w:tab/>
        <w:tab/>
        <w:t>SECRETARIA DE FINANÇAS</w:t>
      </w:r>
    </w:p>
    <w:p>
      <w:pPr>
        <w:pStyle w:val="Normal"/>
        <w:tabs>
          <w:tab w:val="left" w:pos="709" w:leader="none"/>
          <w:tab w:val="left" w:pos="993" w:leader="none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07.01</w:t>
        <w:tab/>
        <w:tab/>
        <w:tab/>
        <w:t>DEPARTAMENTO DE FINANÇAS</w:t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2127" w:leader="none"/>
          <w:tab w:val="left" w:pos="3261" w:leader="none"/>
          <w:tab w:val="left" w:pos="6379" w:leader="none"/>
        </w:tabs>
        <w:bidi w:val="0"/>
        <w:ind w:left="0" w:right="0" w:hanging="0"/>
        <w:rPr/>
      </w:pPr>
      <w:r>
        <w:rPr/>
        <w:t>CATEGORIA ECONÔM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000 </w:t>
        <w:tab/>
      </w:r>
      <w:r>
        <w:rPr>
          <w:rFonts w:ascii="Tahoma" w:hAnsi="Tahoma"/>
          <w:caps/>
          <w:sz w:val="22"/>
        </w:rPr>
        <w:t>D</w:t>
      </w:r>
      <w:r>
        <w:rPr>
          <w:rFonts w:ascii="Tahoma" w:hAnsi="Tahoma"/>
          <w:sz w:val="22"/>
        </w:rPr>
        <w:t>espesas corrente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3200 </w:t>
        <w:tab/>
        <w:t>Transferências correntes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3214</w:t>
        <w:tab/>
        <w:t xml:space="preserve">Contribuições a Fundos </w:t>
        <w:tab/>
        <w:t xml:space="preserve"> R$ 50.000,00</w:t>
      </w:r>
    </w:p>
    <w:p>
      <w:pPr>
        <w:pStyle w:val="Heading1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rPr/>
      </w:pPr>
      <w:r>
        <w:rPr/>
        <w:t>FUNCIONAL PROGRAMÁTIC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3 </w:t>
        <w:tab/>
        <w:t>Administração e Planejamento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03.08 </w:t>
        <w:tab/>
        <w:t>Administração financei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3.08.31</w:t>
        <w:tab/>
        <w:t>Assistência financeira</w:t>
      </w:r>
    </w:p>
    <w:p>
      <w:pPr>
        <w:pStyle w:val="Normal"/>
        <w:tabs>
          <w:tab w:val="clear" w:pos="709"/>
          <w:tab w:val="left" w:pos="2127" w:leader="none"/>
          <w:tab w:val="left" w:pos="637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03.08.31.02.96</w:t>
        <w:tab/>
        <w:t xml:space="preserve">Banco do Povo </w:t>
        <w:tab/>
        <w:t xml:space="preserve"> R$ 50.000,00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O crédito autorizado no artigo anterior será coberto com recursos provenientes de Excesso de Arrecadação, a ser apurado na receita geral do Municíp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5º</w:t>
      </w:r>
      <w:r>
        <w:rPr>
          <w:rFonts w:ascii="Tahoma" w:hAnsi="Tahoma"/>
          <w:sz w:val="22"/>
        </w:rPr>
        <w:t xml:space="preserve"> - As despesas decorrentes da execução desta lei onerarão as dotações próprias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6º</w:t>
      </w:r>
      <w:r>
        <w:rPr>
          <w:rFonts w:ascii="Tahoma" w:hAnsi="Tahoma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6 (vinte e seis) de novembr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4"/>
        <w:bidi w:val="0"/>
        <w:ind w:left="0" w:right="0" w:hanging="0"/>
        <w:rPr/>
      </w:pPr>
      <w:r>
        <w:rPr>
          <w:sz w:val="22"/>
        </w:rPr>
        <w:t>ANEXO I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5"/>
        <w:bidi w:val="0"/>
        <w:ind w:left="0" w:right="0" w:hanging="0"/>
        <w:rPr/>
      </w:pPr>
      <w:r>
        <w:rPr/>
        <w:t>CARGOS CRIADOS DE PROVIMENTO EM COMISSÃ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tbl>
      <w:tblPr>
        <w:tblW w:w="80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4562"/>
        <w:gridCol w:w="17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QUANTIDAD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DENOMINAÇÃ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REFERÊNCI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0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ASSESSOR DE OPERAÇÕES DE CRÉDITO DO BANCO DO PO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sz w:val="22"/>
              </w:rPr>
              <w:t>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2">
    <w:name w:val="Body Text Indent 2"/>
    <w:basedOn w:val="Normal"/>
    <w:qFormat/>
    <w:pPr>
      <w:ind w:firstLine="4248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3402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left="3540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829</Characters>
  <CharactersWithSpaces>3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05T14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