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99/01, de iniciativa do Vereador RONALDO NAPELOSO, garante ao candidato a concurso público municipal reprovado em exame psicotécnico ou psicológico, o direito de submeter-se a esses exames em clínicas particulares dessas especialidad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601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SERVIDOR PÚBLICO – CONCURSO PÚBLICO – EXAME PSICOTÉCNICO – O princípio do concurso público visa “a ensejar a todos iguais oportunidades de disputar cargos ou empregos na Administração direta, indireta ou fundacional”. Exames diferenciados desigualam as oportunidades dos candidato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administração é livre para estabelecer as bases do concurso e os critérios de julgamento, desde que o faça com igualdade para todos os candidatos, tendo, ainda, o poder de, a todo tempo, alterar as condições e requisitos de admissão dos concorrentes, para melhor atendimento do interesse público. Não obstante, a exclusão ou reprovação com base em critério subjetivo, como avaliação sigilosa de conduta do candidato, é ilegal se ocorrer sem motivaçã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jurisprudência dos nossos Tribunais tem admitido a exigência da aprovação em exame psicotécnico no edital de concurso público para provimento de certos cargos, com vistas a avaliação intelectual e profissional do candidato, desde que prevista em lei, renegando, todavia, a sua realização segundo critérios subjetivos do avaliador, susceptível de ocorrer procedimento seletivo discriminatór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m efeito, é sabido que numa clínica particular o tratamento é personalizado, ao passo que num local de exame público o candidato passa mormente anônimo. Aliás, o examinador num concurso público não identifica o examinado, enquanto que, como o próprio nome diz, a clínica particulariza o atendimento, isto é, o examinado recebe atenção pessoal, em condições subjetiva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Ademais, o projeto de lei seria da iniciativa exclusiva do Chefe do Executivo em razão da matéria nele versada, carecendo ao Legislativo o mesmo poder de impulso inici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iante do exposto, somos de opinião de que o projeto de lei nº 199/01, em tramitação na Câmara Municipal de Araraquara, desatende ao princípio constitucional do concurso público, pois não enseja a todos (os candidatos) iguais oportunidades de disputar cargos ou empregos na Administração direta, indireta ou fundacion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4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0</Characters>
  <CharactersWithSpaces>2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4T13:01:00Z</cp:lastPrinted>
  <dcterms:modified xsi:type="dcterms:W3CDTF">2002-01-29T2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